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 xml:space="preserve"> Kosztorys ofertowy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ZL/DZP/MJ/3413/Z-159/2021</w:t>
        <w:tab/>
        <w:tab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1  – Kontrola chemiczna procesów sterylizacji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456" w:type="dxa"/>
        <w:jc w:val="left"/>
        <w:tblInd w:w="-12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3"/>
        <w:gridCol w:w="5921"/>
        <w:gridCol w:w="851"/>
        <w:gridCol w:w="1248"/>
        <w:gridCol w:w="1559"/>
        <w:gridCol w:w="1843"/>
        <w:gridCol w:w="2591"/>
      </w:tblGrid>
      <w:tr>
        <w:trPr>
          <w:trHeight w:val="9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Jedn.</w:t>
              <w:br/>
              <w:t>mia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0"/>
                <w:szCs w:val="20"/>
                <w:lang w:eastAsia="ar-SA"/>
              </w:rPr>
              <w:t>SZT. bru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(A)x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/Wielkość opakowan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5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kontroli wsadu do sterylizacji parą wodną, test paskowy pokryty powłoką polimerową z symetrycznie rozłożoną substancją wskaźnikową na całej długości testu, kompatybilny z posiadanym przez szpital przyrządem testowym składającym się z kapsuły ze stali kwasoodpornej w obudowie z tworzywa sztu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kontroli wsadu do sterylizacji tlenkiem etylenu, test paskowy pokryty powłoką polimerową z symetrycznie rozłożoną substancją wskaźnikową na całej długości paska, kompatybilny z posiadanym przez szpital przyrządem testowym składającym się z kapsuły ze stali kwasoodpornej z teflonową rurk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symulacyjny Bowie Dick do kontroli pracy sterylizatorów parowych -test paskowy pokryty powłoką polimerową z symetrycznie rozłożoną substancją wskaźnikową na całej długości paska, kompatybilny z posiadanym przez szpital przyrządem testowym składającym się z kapsuły i rurki ze stali kwasoodpornej w obudowie z tworzywa sztu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hraniacze na naroża tac sterylizacyjnych z plastikowymi stopkami (Aesculap), zabezpieczające przed uszkodzeniem papieru lub włókniny opakowaniowej, odporne na warunki sterylizacji w parze wodnej. gramatura papieru 270 g/m2 wymiary: 100 x 100 x 50 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owa, samoprzylepna plomba zabezpieczająca do różnych typów kontenerów posiadanych przez Zamawiającego ze wskaźnikiem do pary wodnej i polem do opisu. Długość 7-8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omba do kontenerów z tworzywa sztuczneg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kownica trzyrzędowa, alfanumeryczna do naklejania etykiet samoprzylepnych, możliwość kodowania inicjałów operatora, numeru wsadu, zawartości pakietu,daty sterylizacji i daty ważności pakietu. Zapis informacji wzdłuż przesuwu etykiet. Kompatybilna z posiadanym przez Centralną Sterylizatornię systemem dokumentacji Gke przeznaczonym do kontroli i archiwizacji informacji o przeprowadzonych procesach sterylizacji składający się z metkownicy, etykiet, koperty dokumentacji kontrolnej steryl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dwukrotnie przylepne ze wskaźnikiem sterylizacji parą wodną kompatybilne z posiadaną przez szpital metkownicą 3-rzędową alfanumeryczną Gke-Gmbh z zapisem informacji wzdłuż kierunku przesuwu etykiet-kolor czerwony, op. 12 rolek + 2 wałki z tus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dwukrotnie przylepne ze wskaźnikiem sterylizacji parą wodną kompatybilne z posiadaną przez szpital metkownicą 3-rzędową alfanumeryczną Gke-Gmbh z zapisem informacji wzdłuż kierunku przesuwu etykiet-kolor niebieski, op. 12 rolek + 2 wałki z tus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dwukrotnie przylepne ze wskaźnikiem sterylizacji tlenkiem etylenu kompatybilne z posiadaną przez szpital metkownicą 3-rzędową alfanumeryczną Gke-Gmbh z zapisem informacji wzdłuż kierunku przesuwu etykiet- kolor fioletowy,- op 12 rolek  + 2 wałki z tus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dwukrotnie przylepne ze wskaźnikiem sterylizacji parą wodną kompatybilne z posiadaną przez szpital metkownicą 3-rzędową alfanumeryczną Gke-Gmbh z zapisem informacji wzdłuż kierunku przesuwu etykiet- neutralna, op. 12 rolek + 2 wałki z tus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y do dokumentacji steryliz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kontroli zgrzew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bawełniane odporne na wysoką temperaturę; długość części ochraniającej przedramię minimum 28c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aniacze na rękawy z gumką, długość ok. 4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wypełnia wykonawc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 xml:space="preserve"> Kosztorys ofertowy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ZL/DZP/MJ/3413/Z-159/2021</w:t>
        <w:tab/>
        <w:tab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2 – Materiały eksploatacyjne do drukarki etykiet Zebra ZT230 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456" w:type="dxa"/>
        <w:jc w:val="left"/>
        <w:tblInd w:w="-12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3"/>
        <w:gridCol w:w="5921"/>
        <w:gridCol w:w="823"/>
        <w:gridCol w:w="1417"/>
        <w:gridCol w:w="1418"/>
        <w:gridCol w:w="1843"/>
        <w:gridCol w:w="2591"/>
      </w:tblGrid>
      <w:tr>
        <w:trPr>
          <w:trHeight w:val="9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Asortyme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Jedn.</w:t>
              <w:br/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0"/>
                <w:szCs w:val="20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(A)x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5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ka  woskowo - żywiczna Zebra 3200, 110mm x 450m do drukarek etykiet Zebra Z4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Getinge T-DOC do drukarki etykiet Zebra Z4M (rolka =2000szt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y/kasetki do drukarki zgrzewarki Pro Seal Premium ML 182/390/420/490/720/5320 Black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s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AZEM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*wypełnia wykonawc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podstawowyZnak">
    <w:name w:val="Tekst podstawowy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io</dc:creator>
  <dc:description/>
  <cp:keywords/>
  <dc:language>en-US</dc:language>
  <cp:lastModifiedBy>Uzytkownik Samby</cp:lastModifiedBy>
  <cp:lastPrinted>2021-10-18T09:43:00Z</cp:lastPrinted>
  <dcterms:modified xsi:type="dcterms:W3CDTF">2021-11-15T09:37:00Z</dcterms:modified>
  <cp:revision>5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