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84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dostawę płynów  infuzyjnych, żywienia pozajelitowego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/FZ–24/202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OSTAWA PŁYNÓW  INFUZYJNYCH, ŻYWIENIA POZAJELITOWEGO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2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Pakiet  1 - Natrium chloridum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łownie cena brutto …………………………………………………………………………… zł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akiet  2 – Work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łownie cena brutto …………………………………………………………………………… zł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akiet 3 - Pierwiastki śladowe dla dorosłyc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łownie cena brutto …………………………………………………………………………… zł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Pakiet 4 - Jałowa liofilizowana mieszanina witamin rozpuszczalnych w wodzie i tłuszczach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łownie cena brutto …………………………………………………………………………… zł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Pakiet 5 - Preparat zawierający fosfor, sód, potas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łownie cena brutto  …………………………………………………………………………… zł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Pakiet 6 - Płyn wieloelektrolitowy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łownie cena brutto …………………………………………………………………………… zł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akiet 7 - Dieta kompletna pod względem odżywczym normalizująca glikemię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łownie cena brutto …………………………………………………………………………… zł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akiet  8 - Dieta wspomagająca leczenie ran, bogatoresztkowa, wysokobiałko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łownie cena brutto …………………………………………………………………………… z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Pakiet 9 - Strzykawka enteralna  ENFit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łownie cena brutto …………………………………………………………………………… zł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akiet 10 - Zestaw uniwersalny do żywienia dojelitowego, Złącze transition connector to enlock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łownie cena brutto ……………………………………………………………………………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Termin dostawy …………………………… d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ar-SA"/>
              </w:rPr>
              <w:t xml:space="preserve">oferowany termin dostawy nie może być krótszy niż 1 dzień roboczy  i dłuższy niż 3 dni robocze od daty otrzymania od Zamawiającego zamówienia przekazanego faksem lub drogą elektroniczną 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żam się za związanego niniejszą ofertą przez okres wskazany w SWZ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ar-SA"/>
              </w:rPr>
              <w:t>*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2"/>
                <w:szCs w:val="22"/>
                <w:lang w:eastAsia="ar-SA"/>
              </w:rPr>
              <w:t>dotyczy wyrobów medycznych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 SWZ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enia osoby do kontaktów z Zamawiającym w sprawach dotyczących realizacji przedmiotu zamówienia: ................................. e-mail: ………..................…. tel. ...........................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19 r. poz. 2019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91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  <w:tab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Szp/FZ-24/2021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2:00Z</dcterms:created>
  <dc:creator>Komora Romana</dc:creator>
  <dc:description/>
  <cp:keywords/>
  <dc:language>en-US</dc:language>
  <cp:lastModifiedBy>Wujczak Beata</cp:lastModifiedBy>
  <cp:lastPrinted>2021-05-06T09:20:00Z</cp:lastPrinted>
  <dcterms:modified xsi:type="dcterms:W3CDTF">2021-05-06T0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