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443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5" r="-12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132-006-132</w:t>
      </w:r>
      <w:r>
        <w:rPr>
          <w:rFonts w:cs="Verdana" w:ascii="Verdana" w:hAnsi="Verdana"/>
          <w:sz w:val="18"/>
          <w:szCs w:val="18"/>
        </w:rPr>
        <w:t>/2023/KS                                                                       Wrocław, 01.12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SPROSTOWANIE -</w:t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Dz. U. z 20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3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. poz.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1605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w trybie podstawowym bez możliwości negocjacji (art. 275 pkt. 1 ustawy prawo zamówień publicznych), którego przedmiotem jest </w:t>
      </w:r>
      <w:r>
        <w:rPr>
          <w:rFonts w:eastAsia="Times New Roman" w:cs="Verdana" w:ascii="Verdana" w:hAnsi="Verdana"/>
          <w:b/>
          <w:bCs/>
          <w:color w:val="auto"/>
          <w:kern w:val="0"/>
          <w:sz w:val="18"/>
          <w:szCs w:val="18"/>
          <w:lang w:val="pl-PL" w:eastAsia="pl-PL" w:bidi="ar-SA"/>
        </w:rPr>
        <w:t>dostawa materiałów prewencyjnych dla KPP w Zgorzelcu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 numer sprawy: PUZ-2380-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132-006-132</w:t>
      </w:r>
      <w:r>
        <w:rPr>
          <w:rFonts w:cs="Verdana" w:ascii="Verdana" w:hAnsi="Verdana"/>
          <w:b/>
          <w:sz w:val="18"/>
          <w:szCs w:val="18"/>
        </w:rPr>
        <w:t>/2023/KS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2 ust. 4 ustawy Prawo zamówień publicznych Zamawiający przed otwarciem ofert poinformował, że kwota jaką zamierza przeznaczyć na sfinansowanie całości zamówienia wynosi 12370,00 </w:t>
      </w:r>
      <w:r>
        <w:rPr>
          <w:rFonts w:eastAsia="Times New Roman" w:cs="Verdana" w:ascii="Verdana" w:hAnsi="Verdana"/>
          <w:b w:val="false"/>
          <w:bCs w:val="false"/>
          <w:sz w:val="18"/>
          <w:szCs w:val="18"/>
        </w:rPr>
        <w:t xml:space="preserve">zł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brut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30.11.2023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30.11.7.2023 r., godz. 09.0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90"/>
        <w:gridCol w:w="2953"/>
      </w:tblGrid>
      <w:tr>
        <w:trPr>
          <w:trHeight w:val="1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 w:eastAsia="zxx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ar-SA"/>
              </w:rPr>
              <w:t xml:space="preserve">Nazwa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erowana cena brutto 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PHU LIR ELŻBIETA ZAJET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 Grunwaldzka 2, 82-300 Elblą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IP:   578 117 93 89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4.900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TUDIO SIEDEM ŻÓŁTOWSKI GRZEGORZ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UL MYŚLENICKA 186,30-698 KRAKÓW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679255641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21.248,25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Media Consulting Agency Irina Chicherin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ul.   Ul. Czesława Klimasa 41d/27 50-515 Wrocław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 xml:space="preserve">NIP:  8992249852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 xml:space="preserve">16.494,00 zł 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Mikodruk Computer s.c. Jacek i Sylwia Mikołajczyk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Ptolemeusza 23, 62-800 Kalisz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 18-18-52-13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37.638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5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Mirosław Komin MK Studio Agencja Reklamo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Os. Jana III Sobieskiego 7/46, 60-688 POZNAŃ</w:t>
              <w:br/>
              <w:t>NIP 77711417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16.563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Lubmar Andrzej Luber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Jastruna 23, 33-100 Tarnów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873168186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17.493,0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NTERHURT SP.Z O.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ul.  PODWALE 15 59-900 ZGORZELEC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NIP:  615183846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>17.332,50 zł</w:t>
            </w:r>
          </w:p>
        </w:tc>
      </w:tr>
      <w:tr>
        <w:trPr>
          <w:trHeight w:val="1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Agencja Reklamowa SOLDIES Dominik Maślerz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ul.   Droginia 320, 32-400 Myślenice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pl-PL"/>
              </w:rPr>
              <w:t xml:space="preserve">NIP:  6812077390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32.260,00 z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ceni oferty przyznając im punkty zgodnie z rozdziałem XIV SWZ. Zamawiający dokona sprawdzenia ofert w zakresie ich zgodności z zapisami SWZ oraz przepisami ustawy Pz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  <w:t xml:space="preserve">starszy specjalista Małgorzata Rosołowicz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Sokołowska, tel. 47 871  23 52</w:t>
    </w:r>
  </w:p>
  <w:p>
    <w:pPr>
      <w:pStyle w:val="Footer"/>
      <w:ind w:left="0"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11-30T10:07:00Z</cp:lastPrinted>
  <dcterms:modified xsi:type="dcterms:W3CDTF">2023-12-01T10:09:57Z</dcterms:modified>
  <cp:revision>154</cp:revision>
  <dc:subject/>
  <dc:title>UMOWA PARTNERSKA</dc:title>
</cp:coreProperties>
</file>