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projektowej - ul. Batalionów Chłopskich (chodnik oraz odwodnienie)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7-05T06:53:00Z</dcterms:modified>
  <cp:revision>36</cp:revision>
  <dc:subject/>
  <dc:title>Załącznik  Nr 1</dc:title>
</cp:coreProperties>
</file>