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nak sprawy: </w:t>
      </w:r>
      <w:r>
        <w:rPr>
          <w:rFonts w:cs="Calibri Light" w:ascii="Calibri Light" w:hAnsi="Calibri Light"/>
          <w:sz w:val="22"/>
          <w:szCs w:val="22"/>
        </w:rPr>
        <w:t>MOPS.DZP.322.2.67/2023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Gdynia, dnia 19.10.2023 r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BORZE NAJKORZYSTNIEJSZEJ OFERTY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396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993" w:hanging="993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lineRule="auto" w:line="288"/>
        <w:ind w:left="993" w:hanging="993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tyczy</w:t>
      </w:r>
      <w:r>
        <w:rPr>
          <w:rFonts w:cs="Calibri Light" w:ascii="Calibri Light" w:hAnsi="Calibri Light"/>
          <w:b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22"/>
        </w:rPr>
        <w:t>postępowania o udzielenie zamówienia publicznego, prowadzonego na podstawie zapytania ofertowego, którego przedmiotem jest sukcesywna dostawa artykułów gospodarstwa domowego do MOPS w Gdyni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wyniku przeprowadzonego zapytania ofertowego Zamawiający zamierza powierzyć niniejsze zamówienie Wykonawcy </w:t>
      </w:r>
      <w:r>
        <w:rPr>
          <w:rFonts w:cs="Calibri Light" w:ascii="Calibri Light" w:hAnsi="Calibri Light"/>
          <w:b/>
          <w:sz w:val="22"/>
          <w:szCs w:val="22"/>
        </w:rPr>
        <w:t>Alicja Peplińska MERKURY, ul. Pucka 28, 81-036 Gdynia</w:t>
      </w:r>
      <w:r>
        <w:rPr>
          <w:rFonts w:cs="Calibri Light" w:ascii="Calibri Light" w:hAnsi="Calibri Light"/>
          <w:sz w:val="22"/>
          <w:szCs w:val="22"/>
        </w:rPr>
        <w:t>. Oferta spełniała wszystkie wymagania Zamawiającego i otrzymała największą liczbę punktów w jedynym kryterium oceny ofert tj. cena brutto – waga 100%. Cena brutto wybranej oferty: 33 631,47 zł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niniejszym postępowaniu wpłynęły następujące oferty: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8"/>
        <w:gridCol w:w="2126"/>
      </w:tblGrid>
      <w:tr>
        <w:trPr>
          <w:trHeight w:val="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ofer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(firma),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ena brutto oferty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icja Peplińska MERKURY, ul. Pucka 28, 81-036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3 631,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ar-SA"/>
              </w:rPr>
              <w:t>Strefa Kreatywności Justyna Fus, ul. Raki, nr 247, 37-110 Żoł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 105,23</w:t>
            </w:r>
          </w:p>
        </w:tc>
      </w:tr>
    </w:tbl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 Patrycja Pranszke </w:t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2:00Z</dcterms:created>
  <dc:creator>XXX</dc:creator>
  <dc:description/>
  <dc:language>en-US</dc:language>
  <cp:lastModifiedBy>Paulina Wroblewska</cp:lastModifiedBy>
  <cp:lastPrinted>2023-10-19T13:29:00Z</cp:lastPrinted>
  <dcterms:modified xsi:type="dcterms:W3CDTF">2023-10-19T11:29:00Z</dcterms:modified>
  <cp:revision>5</cp:revision>
  <dc:subject/>
  <dc:title/>
</cp:coreProperties>
</file>