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RADKÓW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SWZ NR PRiWT.271.9.2024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172"/>
        <w:gridCol w:w="1575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aszyn od uszkodze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Ubezpieczenie następstw nieszczęśliwych wypadków stażystów, osób odpracowujących zadłużenie, wyrok oraz skierowanych do prac społecznie użytecznych i robót publicznych z Urzędu Pra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Ubezpieczenie następstw nieszczęśliwych wypadków sołtys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Ubezpieczenie następstw nieszczęśliwych wypadków Strażników Miejski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3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0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bezpieczenie maszyn od uszkodzeń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134" w:hanging="425"/>
        <w:jc w:val="both"/>
        <w:rPr/>
      </w:pPr>
      <w:r>
        <w:rPr/>
        <w:t xml:space="preserve">Ubezpieczenie następstw nieszczęśliwych wypadków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39600294"/>
      <w:bookmarkStart w:id="1" w:name="__Fieldmark__0_213960029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39600294"/>
      <w:bookmarkStart w:id="3" w:name="__Fieldmark__1_213960029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39600294"/>
      <w:bookmarkStart w:id="5" w:name="__Fieldmark__2_213960029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39600294"/>
      <w:bookmarkStart w:id="7" w:name="__Fieldmark__3_213960029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PRiWT.271.9.2024 na usługę ubezpieczenia Gminy Radków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4"/>
    <w:lvlOverride w:ilvl="0">
      <w:startOverride w:val="3"/>
    </w:lvlOverride>
  </w:num>
  <w:num w:numId="13">
    <w:abstractNumId w:val="7"/>
    <w:lvlOverride w:ilvl="0">
      <w:startOverride w:val="4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4:00Z</dcterms:created>
  <dc:creator>Rafał Holanowski</dc:creator>
  <dc:description/>
  <dc:language>en-US</dc:language>
  <cp:lastModifiedBy>SRuskiewicz</cp:lastModifiedBy>
  <dcterms:modified xsi:type="dcterms:W3CDTF">2024-12-16T10:04:00Z</dcterms:modified>
  <cp:revision>2</cp:revision>
  <dc:subject/>
  <dc:title/>
</cp:coreProperties>
</file>