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14.2021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4.000 EURO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 xml:space="preserve">pn: </w:t>
      </w:r>
      <w:r>
        <w:rPr>
          <w:b/>
          <w:bCs/>
          <w:i/>
          <w:iCs/>
        </w:rPr>
        <w:t>Dostawy żywności – mięso – dla potrzeb kuchni centralnej w Gminie Chełmiec na rok 2022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ZGKIM.271.14.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ywaniu sukcesywnych dostaw: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wy żywności – mięso – dla potrzeb kuchni centralnej w Gminie Chełmiec na rok 2022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p>
      <w:pPr>
        <w:pStyle w:val="Normal"/>
        <w:ind w:left="315" w:hanging="3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78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831"/>
        <w:gridCol w:w="576"/>
        <w:gridCol w:w="709"/>
        <w:gridCol w:w="709"/>
        <w:gridCol w:w="992"/>
        <w:gridCol w:w="992"/>
        <w:gridCol w:w="1418"/>
        <w:gridCol w:w="1417"/>
      </w:tblGrid>
      <w:tr>
        <w:trPr>
          <w:trHeight w:val="9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L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MIĘSO I PRZETWORY – klasa I, świeże, nie mrożone, termin przydatności do spożycia nie może być krótszy niż 5 dn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VAT</w:t>
              <w:b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cena j.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cena j.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schab bez kości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łopatka bez kości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boczek bez kości wędzon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szynka surowa bez kości (kulka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rczek wieprzowy bez kości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z piersi kurczaka filet pojedyncz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z piersi indyk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Udko z kurczaka (min 225g – 275g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Udziec z kurczaka (min 150g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dudzie (pałeczki) z kurczak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Golonka wieprzowa przó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Golonka wieprzowa ty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urczak tuszk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wołowe bez kości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wołowe z kością (szponder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ości wieprzowe od schabu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biała gruba do żurku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toruńsk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wiejsk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banos wieprzow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banos drobiow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krakowska podsuszan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chab pieczon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zynka konserwowa drobiow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zynka konserwowa wieprzow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lędwica drobiow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Filet drobiowy pieczon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asztet pieczon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alceson wiejski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lędwica sopock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arówki drobiowe (dla dzieci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szank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</w:rPr>
        <w:t>Całkowita wartość oferty brutto wynosi: …………………………………………………………..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łownie:……………………………………………………………………………………………………………)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 Zamawiający zamieścił również tabelę asortymentowo-cenową w formie tabeli Excel. Proszę o dołączenie do oferty uzupełnioną ww. tabelę w formie Excel wraz z podaniem wszystkich kwot.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/>
        <w:t>O</w:t>
      </w:r>
      <w:r>
        <w:rPr/>
        <w:t>feruje wykonanie przedmiotu zamówienia w zakresie objętym SWZ o wartości obliczonej na podstawie cen jednostkowych brutto i ilości zawartych w tabeli asortymentowo-cenowej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</w:rPr>
        <w:t>będzie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iCs/>
        </w:rPr>
        <w:t>(właściwe podkreślić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9:00Z</dcterms:created>
  <dc:creator>user</dc:creator>
  <dc:description/>
  <cp:keywords/>
  <dc:language>en-US</dc:language>
  <cp:lastModifiedBy>user</cp:lastModifiedBy>
  <cp:lastPrinted>2021-11-17T10:27:00Z</cp:lastPrinted>
  <dcterms:modified xsi:type="dcterms:W3CDTF">2021-11-17T09:29:00Z</dcterms:modified>
  <cp:revision>2</cp:revision>
  <dc:subject/>
  <dc:title/>
</cp:coreProperties>
</file>