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3.1605 t.j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Przebudowa z rozbudową Biblioteki Publicznej Gminy Lipno z/s w Radomicach”. Oznaczenie sprawy: RGK.271.09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Przebudowa z rozbudową Biblioteki Publicznej Gminy Lipno z/s w Radomicach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9.2024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06-08T21:04:00Z</dcterms:modified>
  <cp:revision>49</cp:revision>
  <dc:subject/>
  <dc:title/>
</cp:coreProperties>
</file>