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a DO SW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artykuły spoży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a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09"/>
        <w:gridCol w:w="1418"/>
        <w:gridCol w:w="1275"/>
        <w:gridCol w:w="1560"/>
        <w:gridCol w:w="992"/>
        <w:gridCol w:w="1417"/>
      </w:tblGrid>
      <w:tr>
        <w:trPr>
          <w:trHeight w:val="1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acunkowa ilość dostawy ro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ogółem rocznej dostawy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atek</w:t>
            </w:r>
          </w:p>
          <w:p>
            <w:pPr>
              <w:pStyle w:val="Normalny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T   w %</w:t>
            </w:r>
          </w:p>
          <w:p>
            <w:pPr>
              <w:pStyle w:val="Normalny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ogółem rocznej dostawy brutt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nas w syropie 56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szcz koncentrat 3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zylia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on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zkopty 1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dyń wanil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yń śmieta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łka tarta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zoskwinie w syropie 8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k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kier puder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kier wanilinowy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ipsy gruszkowe 1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ipsy jabłkowe 1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upki kukurydziane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an słoik 19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osnek granulowa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żem truskawka 28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ola biała drob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ola Jaś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t z makreli w pomidorach puszka 1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aretka  truskawkowa, brzoskwiniowa lub agres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ch łuskany połów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zek konserwowy 4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niki 2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a czarna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a granulowan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a owocowa 20 toreb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a ekspresowa rumiankowa 20 toreb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bata miętowa ekspresowa 20 toreb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kao naturalne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za mann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za jęczmienna grub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za jęczmienna średnia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czup łagodny 7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siel w proszku  o smaku malinowym, cytrynow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inek mielo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centrat pomidorowy 2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centrat pomidorowy 9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tki rosołowe drobiowe lub drobiowo-wo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urydza konserwowa 4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urydza konserwowa 2,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kuma mielon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wasek cytrynowy 1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ść laurowy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bczyk suszony1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eranek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onez dekoracyjny 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onez dekoracyjny 3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kokardki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krajanka 250g. do zu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świder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pióra (penne riga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lite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muszelka mał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rurki Penne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spaghett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świderk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on tart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yna roślinna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ąka wrocławska typ 500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ąka ziemniacz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eko granulowane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eko w proszku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 owocowy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 owocow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ztarda stołowa słoik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órek kiszony słoik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j rzepak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j rzepakowy 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j rzepakowy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zech włoski łuskany połów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ryka czerwona słodk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ryka słodka 8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ryka czerwona ostr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ztet z drobiem 160g.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czywo lekkie ze słonecz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prz czarny mielo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prz czarny mielony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prz zioł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łatki owsiane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łatki śniadaniowe kukurydziane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idory krojone karton 39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pa pomidorowa 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rawa carry 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rawa do zup i so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rawa do kurczak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rawa gyros- kebab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ż długo ziarnisty biały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ż paraboliczny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zek owocowy 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 jabłk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 jabłkowy tłoczony 195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 multiwitamina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 pomarańcz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 zagęszczony owocowy 3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ól kam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rop ow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arki maśl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arki z żurawiną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arki z jagodami goj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geta Smak natury 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da mineralna niegazowana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ele angielskie 15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urek kubek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Calibri"/>
      <w:b/>
      <w:sz w:val="48"/>
      <w:szCs w:val="48"/>
    </w:rPr>
  </w:style>
  <w:style w:type="character" w:styleId="Nagwek2Znak">
    <w:name w:val="Nagłówek 2 Znak"/>
    <w:qFormat/>
    <w:rPr>
      <w:rFonts w:cs="Calibri"/>
      <w:b/>
      <w:sz w:val="36"/>
      <w:szCs w:val="36"/>
    </w:rPr>
  </w:style>
  <w:style w:type="character" w:styleId="Nagwek3Znak">
    <w:name w:val="Nagłówek 3 Znak"/>
    <w:qFormat/>
    <w:rPr>
      <w:rFonts w:cs="Calibri"/>
      <w:b/>
      <w:sz w:val="28"/>
      <w:szCs w:val="28"/>
    </w:rPr>
  </w:style>
  <w:style w:type="character" w:styleId="Nagwek4Znak">
    <w:name w:val="Nagłówek 4 Znak"/>
    <w:qFormat/>
    <w:rPr>
      <w:rFonts w:cs="Calibri"/>
      <w:b/>
      <w:sz w:val="24"/>
      <w:szCs w:val="24"/>
    </w:rPr>
  </w:style>
  <w:style w:type="character" w:styleId="Nagwek5Znak">
    <w:name w:val="Nagłówek 5 Znak"/>
    <w:qFormat/>
    <w:rPr>
      <w:rFonts w:cs="Calibri"/>
      <w:b/>
      <w:sz w:val="22"/>
      <w:szCs w:val="22"/>
    </w:rPr>
  </w:style>
  <w:style w:type="character" w:styleId="Nagwek6Znak">
    <w:name w:val="Nagłówek 6 Znak"/>
    <w:qFormat/>
    <w:rPr>
      <w:rFonts w:cs="Calibri"/>
      <w:b/>
    </w:rPr>
  </w:style>
  <w:style w:type="character" w:styleId="TytuZnak">
    <w:name w:val="Tytuł Znak"/>
    <w:qFormat/>
    <w:rPr>
      <w:rFonts w:cs="Calibri"/>
      <w:b/>
      <w:sz w:val="72"/>
      <w:szCs w:val="72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Anna</dc:creator>
  <dc:description/>
  <cp:keywords/>
  <dc:language>en-US</dc:language>
  <cp:lastModifiedBy>Monika Mazgaj</cp:lastModifiedBy>
  <cp:lastPrinted>2023-09-14T11:15:00Z</cp:lastPrinted>
  <dcterms:modified xsi:type="dcterms:W3CDTF">2024-11-21T07:17:00Z</dcterms:modified>
  <cp:revision>75</cp:revision>
  <dc:subject/>
  <dc:title>Poradnik dobrych praktyk beneficjenta RPO – czyli wskazanie najczęściej popełnianych błędów na każdym etapie realizacji projektu współfinansowanego z EFRR</dc:title>
</cp:coreProperties>
</file>