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[], data [.], strona []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BAZA LOTNICTWA TAKTYCZNEG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Silniki 1, 61-325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DOSTAWA MLEKA I PRZETWORÓW MLECZARSKICH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 58</w:t>
            </w:r>
            <w:r>
              <w:rPr>
                <w:rFonts w:cs="Calibri" w:ascii="Calibri" w:hAnsi="Calibri"/>
                <w:b/>
                <w:szCs w:val="24"/>
              </w:rPr>
              <w:t>/IX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3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3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Błąd! Nieznana nazwa właściwości dokumentu.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9:00Z</dcterms:created>
  <dc:creator>Kowalski Artur</dc:creator>
  <dc:description/>
  <cp:keywords/>
  <dc:language>en-US</dc:language>
  <cp:lastModifiedBy>Muraczewska Marta</cp:lastModifiedBy>
  <cp:lastPrinted>2022-12-07T11:20:00Z</cp:lastPrinted>
  <dcterms:modified xsi:type="dcterms:W3CDTF">2024-10-03T10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HOC9DK2xj7NXgGSaom/R1UOnzVxia60</vt:lpwstr>
  </property>
  <property fmtid="{D5CDD505-2E9C-101B-9397-08002B2CF9AE}" pid="8" name="docIndexRef">
    <vt:lpwstr>a22a526e-e5d3-47ee-bb02-b5ef00f37889</vt:lpwstr>
  </property>
</Properties>
</file>