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IP/REGON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prowadzonego w trybie podstawowym ogłoszonego przez Województwo Podlaskie pn.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Dostawa mebli biurowych do Urzędu Marszałkowskiego Województwa Podlaskiego w Białymstoku”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16.202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Część nr 1 - Dostawa krzeseł i foteli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bookmarkStart w:id="0" w:name="_Hlk80872563"/>
      <w:bookmarkEnd w:id="0"/>
      <w:r>
        <w:rPr>
          <w:b/>
          <w:sz w:val="22"/>
          <w:szCs w:val="22"/>
          <w:u w:val="single"/>
        </w:rPr>
        <w:t>Deklaruję dostawę mebli w terminie: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45 dni kalendarzowych;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60 dni kalendarzowych;</w:t>
      </w:r>
    </w:p>
    <w:p>
      <w:pPr>
        <w:pStyle w:val="Normal"/>
        <w:suppressAutoHyphens w:val="false"/>
        <w:spacing w:lineRule="auto" w:line="276"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iCs/>
          <w:sz w:val="24"/>
        </w:rPr>
        <w:t xml:space="preserve">W przypadku braku zaznaczenia jednej z opcji Zamawiający uzna, iż Wykonawca nie zadeklarował skrócenia terminu dostawy i przyzna w tym kryterium 0 punktów. Tym samym wykonawca zobowiązuje się do dostarczenia przedmiotu zamówienia w terminie 70 dni kalendarzowych. </w:t>
      </w:r>
    </w:p>
    <w:p>
      <w:pPr>
        <w:pStyle w:val="Normal"/>
        <w:suppressAutoHyphens w:val="false"/>
        <w:spacing w:lineRule="auto" w:line="276" w:before="0" w:after="1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1" w:name="_Hlk80872563"/>
      <w:bookmarkStart w:id="2" w:name="_Hlk80872563"/>
      <w:bookmarkEnd w:id="2"/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Część nr 2 - Dostawa mebli biurowych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ę dostawę mebli w terminie: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45 dni kalendarzowych;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60 dni kalendarzowych;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iCs/>
          <w:sz w:val="24"/>
        </w:rPr>
        <w:t xml:space="preserve">W przypadku braku zaznaczenia jednej z opcji Zamawiający uzna, iż Wykonawca nie zadeklarował skrócenia terminu dostawy i przyzna w tym kryterium 0 punktów. Tym samym wykonawca zobowiązuje się do dostarczenia przedmiotu zamówienia w terminie 70 dni kalendarzowych. 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Część nr 3 - Dostawa mebli biurowych i magazynowych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ę dostawę mebli w terminie: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45 dni kalendarzowych;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60 dni kalendarzowych;</w:t>
      </w:r>
    </w:p>
    <w:p>
      <w:pPr>
        <w:pStyle w:val="Normal"/>
        <w:suppressAutoHyphens w:val="false"/>
        <w:spacing w:lineRule="auto" w:line="276"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iCs/>
          <w:sz w:val="24"/>
        </w:rPr>
        <w:t xml:space="preserve">W przypadku braku zaznaczenia jednej z opcji Zamawiający uzna, iż Wykonawca nie zadeklarował skrócenia terminu dostawy i przyzna w tym kryterium 0 punktów. Tym samym wykonawca zobowiązuje się do dostarczenia przedmiotu zamówienia w terminie 70 dni kalendarzowych. 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bookmarkStart w:id="3" w:name="_Hlk80873957"/>
      <w:bookmarkEnd w:id="3"/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1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bookmarkStart w:id="4" w:name="_Hlk80873957"/>
      <w:bookmarkEnd w:id="4"/>
      <w:r>
        <w:rPr>
          <w:rFonts w:eastAsia="SimSun;宋体"/>
          <w:bCs/>
          <w:color w:val="000000"/>
          <w:sz w:val="24"/>
          <w:szCs w:val="24"/>
        </w:rPr>
        <w:t xml:space="preserve">w </w:t>
      </w:r>
      <w:r>
        <w:rPr>
          <w:rFonts w:eastAsia="SimSun;宋体"/>
          <w:b/>
          <w:color w:val="000000"/>
          <w:sz w:val="24"/>
          <w:szCs w:val="24"/>
        </w:rPr>
        <w:t>Części nr 2</w:t>
      </w:r>
      <w:r>
        <w:rPr>
          <w:rFonts w:eastAsia="SimSun;宋体"/>
          <w:bCs/>
          <w:color w:val="000000"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3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720" w:hanging="720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9:00Z</dcterms:created>
  <dc:creator>roman.lozinski</dc:creator>
  <dc:description/>
  <cp:keywords/>
  <dc:language>en-US</dc:language>
  <cp:lastModifiedBy>Chwaszczewska Izabella Marta</cp:lastModifiedBy>
  <cp:lastPrinted>2017-03-02T11:52:00Z</cp:lastPrinted>
  <dcterms:modified xsi:type="dcterms:W3CDTF">2022-03-30T12:28:00Z</dcterms:modified>
  <cp:revision>234</cp:revision>
  <dc:subject/>
  <dc:title/>
</cp:coreProperties>
</file>