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>Druk Nr 4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24"/>
          <w:szCs w:val="24"/>
        </w:rPr>
        <w:t>O DOŚWIADCZENIU KIEROWNIKA BUDOWY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- do oceny kryterium: doświadczenie kierownika bud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........; NIP: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świadczam, że wyznaczony do pełnienia funkcji Kierownika robót w specjalności konstrukcyjno – budowlanej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/i 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iada doświadczenie zawodowe na stanowisku kierownika budowy/robót ………………. (w latach, licząc uzyskania uprawnień)  i </w:t>
      </w:r>
      <w:r>
        <w:rPr>
          <w:b/>
          <w:sz w:val="24"/>
          <w:szCs w:val="24"/>
          <w:u w:val="single"/>
        </w:rPr>
        <w:t>kierował budową w n/w zadaniach:</w:t>
      </w:r>
    </w:p>
    <w:tbl>
      <w:tblPr>
        <w:tblW w:w="10333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61"/>
        <w:gridCol w:w="2130"/>
        <w:gridCol w:w="427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zwa, zakres oraz wartość robót budowlanych związanych</w:t>
              <w:br/>
              <w:t>z przedmiotem zamówienia (krótka charakterystyka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rmin wykonywania zadani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zwa i adres Zamawiającego dla którego realizowana była robota budowlana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19:00Z</dcterms:created>
  <dc:creator>Tomasz</dc:creator>
  <dc:description/>
  <cp:keywords/>
  <dc:language>en-US</dc:language>
  <cp:lastModifiedBy>Katarzyna Cieślak</cp:lastModifiedBy>
  <cp:lastPrinted>2020-09-03T10:27:00Z</cp:lastPrinted>
  <dcterms:modified xsi:type="dcterms:W3CDTF">2023-09-01T12:33:00Z</dcterms:modified>
  <cp:revision>5</cp:revision>
  <dc:subject/>
  <dc:title>/pieczęć oferenta/</dc:title>
</cp:coreProperties>
</file>