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WZÓR UMOWY nr …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arta w dniu ……………… r. w Lublinie pomiędzy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Katolickim Uniwersytetem Lubelskim Jana Pawła II</w:t>
      </w:r>
      <w:r>
        <w:rPr>
          <w:rFonts w:cs="Palatino Linotype" w:ascii="Palatino Linotype" w:hAnsi="Palatino Linotype"/>
          <w:sz w:val="22"/>
          <w:szCs w:val="22"/>
        </w:rPr>
        <w:t xml:space="preserve">, Al. Racławickie 14, 20-950 Lublin, </w:t>
        <w:br/>
        <w:t>NIP: 712-016-10-05, REGON: 000514064,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prezentowanym przez 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anym dalej Zamawiającym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wanym dalej Wykonawcą - reprezentowanym 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eastAsia="Lucida Sans Unicode" w:cs="Palatino Linotype"/>
          <w:kern w:val="2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a wspólnie zwanymi dalej Stronami.</w:t>
      </w:r>
    </w:p>
    <w:p>
      <w:pPr>
        <w:pStyle w:val="Normal"/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  <w:lang w:eastAsia="pl-PL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920" w:leader="none"/>
        </w:tabs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  <w:lang w:eastAsia="pl-PL"/>
        </w:rPr>
        <w:t xml:space="preserve">W oparciu o przepis art. 2 ust. 1 pkt 1 </w:t>
      </w:r>
      <w:r>
        <w:rPr>
          <w:rFonts w:eastAsia="Lucida Sans Unicode" w:cs="Palatino Linotype" w:ascii="Palatino Linotype" w:hAnsi="Palatino Linotype"/>
          <w:i/>
          <w:kern w:val="2"/>
          <w:sz w:val="22"/>
          <w:szCs w:val="22"/>
          <w:lang w:eastAsia="pl-PL"/>
        </w:rPr>
        <w:t>a contrario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  <w:lang w:eastAsia="pl-PL"/>
        </w:rPr>
        <w:t xml:space="preserve"> ustawy z dnia 11 września 2019 r. - Prawo zamówień publicznych (t.j. Dz. U. z 2023 r. poz. 1605 z późn. zm.), zwanej dalej „ustawą Pzp” – wyłączenie stosowania przepisów ustawy Pzp, w wyniku przeprowadzonego postępowania o udzielenie zamówienia poniżej progu stosowania ustawy Pzp, jako zakup poniżej 130 tys. zł, na podstawie wewnętrznego  Regulaminu udzielania zamówień i dokonywania zakupów w Katolickim Uniwersytecie Lubelskim Jana Pawła II, została zawarta umowa o następującej treści:</w:t>
      </w:r>
    </w:p>
    <w:p>
      <w:pPr>
        <w:pStyle w:val="Normal"/>
        <w:spacing w:lineRule="auto" w:line="360"/>
        <w:jc w:val="center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miotem zamówienia jest </w:t>
      </w:r>
      <w:r>
        <w:rPr>
          <w:rFonts w:cs="Palatino Linotype" w:ascii="Palatino Linotype" w:hAnsi="Palatino Linotype"/>
          <w:b/>
          <w:sz w:val="22"/>
          <w:szCs w:val="22"/>
        </w:rPr>
        <w:t>sukcesywna dostaw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artykułów BHP: obuwia, odzieży, tablic informacyjnych oraz SOI wraz z ich rozładunkiem i wniesieniem w miejsce wyznaczone przez Zamawiającego na potrzeby pracow</w:t>
      </w:r>
      <w:r>
        <w:rPr>
          <w:rFonts w:cs="Palatino Linotype" w:ascii="Palatino Linotype" w:hAnsi="Palatino Linotype"/>
          <w:b/>
          <w:sz w:val="22"/>
          <w:szCs w:val="22"/>
        </w:rPr>
        <w:t>ników Katolickiego Uniwersytetu Lubelskiego Jana Pawła II,</w:t>
      </w:r>
      <w:r>
        <w:rPr>
          <w:rFonts w:cs="Palatino Linotype" w:ascii="Palatino Linotype" w:hAnsi="Palatino Linotype"/>
          <w:sz w:val="22"/>
          <w:szCs w:val="22"/>
        </w:rPr>
        <w:t xml:space="preserve"> zgodnie z tabelą asortymentową stanowiącym </w:t>
      </w:r>
      <w:r>
        <w:rPr>
          <w:rFonts w:cs="Palatino Linotype" w:ascii="Palatino Linotype" w:hAnsi="Palatino Linotype"/>
          <w:b/>
          <w:bCs/>
          <w:sz w:val="22"/>
          <w:szCs w:val="22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t xml:space="preserve"> do umowy zawierającym ceny i warunki realizacj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konawca zobowiązuje się wykonać i dostarczyć przedmiot zamówienia szczegółowo opisany w Załączniku nr 1</w:t>
      </w: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 xml:space="preserve">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pod adres wskazany przez Zamawiając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Łączna ilość poszczególnego rodzaju asortymentu, wchodzącego w skład przedmiotu zamówienia została określona w Załączniku nr 1 do umowy. Podana liczba sztuk jest liczbą szacunkową. Zamówienie przez Zamawiającego mniejszej ilości produktów w ujęciu asortymentowym, nie powodujące zwiększenia łącznej wartości brutto, nie stanowi zmiany warunków umowy i nie wymaga sporządzenia aneksu do umowy. Zamawiający zastrzega sobie prawo dokonywania przesunięć ilościowych towaru między pozycjami asortymentowymi zawartymi w </w:t>
      </w:r>
      <w:r>
        <w:rPr>
          <w:rFonts w:cs="Palatino Linotype" w:ascii="Palatino Linotype" w:hAnsi="Palatino Linotype"/>
          <w:b/>
          <w:sz w:val="22"/>
          <w:szCs w:val="22"/>
        </w:rPr>
        <w:t>Załączniku nr 1</w:t>
      </w:r>
      <w:r>
        <w:rPr>
          <w:rFonts w:cs="Palatino Linotype" w:ascii="Palatino Linotype" w:hAnsi="Palatino Linotype"/>
          <w:sz w:val="22"/>
          <w:szCs w:val="22"/>
        </w:rPr>
        <w:t>. Zmiana nie może powodować wzrostu wartości przedmiotu umowy i cen jednostkowych. Z tytułu zmniejszenia ilości dostaw oraz przesunięć między asortymentem Wykonawcy nie przysługują żadne roszc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mitem określającym górną granicę dostaw (zakupów) w ramach niniejszej umowy jest jej wartość brutto określona w § 6 ust. 1 niniejszej umowy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Wykonawca oświadcza, że jest uprawniony oraz posiada niezbędne kwalifikacje do pełnej realizacji przedmiotu umowy, a </w:t>
      </w:r>
      <w:r>
        <w:rPr>
          <w:rFonts w:cs="Palatino Linotype" w:ascii="Palatino Linotype" w:hAnsi="Palatino Linotype"/>
          <w:kern w:val="2"/>
          <w:sz w:val="22"/>
          <w:szCs w:val="22"/>
          <w:lang w:eastAsia="pl-PL"/>
        </w:rPr>
        <w:t>dostarczany asortyment posiada wymagane atesty i certyfikaty zgodne z obowiązującym stanem prawnym, które Wykonawca przedstawi Zamawiającemu na każde jego żądanie, w terminie wskazanym przez Zamawiającego.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konawca ponosi pełną odpowiedzialność za wszelkie szkody wynikłe z tytułu nieprawdziwości oświadczenia, o którym mowa w ust. 1, powstałe bezpośrednio lub pośrednio po stronie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konawca oświadcza, że dysponuje odpowiednia bazą i środkami do wykonania przedmiotu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Wykonawca oświadcza, iż przedmiot zamówienia określony przez Wykonawcę w ofercie spełnia wszystkie wymogi Zamawiającego określone w tabeli asortymentowej stanowiącym </w:t>
      </w: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</w:rPr>
        <w:t>załącznik nr 1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 przypadku, gdy Zamawiający nie określił konkretnych rozmiarów i kolorystyki Zamawiający wymaga, aby proponowana odzież była dostępna w pełnej rozmiarówce i kolorystyce dostępnej u Producenta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konawca będzie realizował dostawy sukcesywnie, wg potrzeb Zamawiającego zgłaszanych drogą elektroniczną na adres mailowy: 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Wykonawca dostarczy zamówiony asortyment według zapotrzebowania Zamawiającego w terminie maksymalnie do 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10 dni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roboczych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 od dnia złożenia jednostkowego zamówienia (przez „dni robocze” rozumie się dni od poniedziałku do piątku). W wyjątkowych przypadkach, po pisemnym zaakceptowaniu przez Zamawiającego, termin ten może ulec wydłuże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Wykonawca zobowiązuje się do d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ostawy zamówionej partii przedmiotu zamówienia w godzinach </w:t>
      </w:r>
      <w:r>
        <w:rPr>
          <w:rFonts w:cs="Palatino Linotype" w:ascii="Palatino Linotype" w:hAnsi="Palatino Linotype"/>
          <w:b/>
          <w:bCs/>
          <w:sz w:val="22"/>
          <w:szCs w:val="22"/>
        </w:rPr>
        <w:t>od 8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14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0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w dniu uzgodnionym z Zamawiającym, na wskazany w zamówieniu adres, na własny koszt i ryzyk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onosi całkowitą odpowiedzialność za dostawę towaru i zobowiązany jest należycie zabezpieczyć towar na czas przewoz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konawca oświadcza i zapewnia, że</w:t>
      </w: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 każdy rodzaj odzieży będzie zapakowany oddzielnie, w torbę foliową lub opakowanie kartonowe. Opakowanie takie musi posiadać w widocznym miejscu informację z nazwą producenta, nazwą wyrobu, rozmiarem oraz gatunkiem oraz imieniem i nazwiskiem pracownika zgodnie z tabelą asortymentową przesłaną jako załącznik do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W imieniu Zamawiającego zamówienia będą składały osoby upoważnione przez Zamawiającego, zgodnie z </w:t>
      </w: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</w:rPr>
        <w:t>Załącznikiem nr 3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amawiający przewiduje możliwość składania zapotrzebowań w trybie pilnym tj. gdy dostawa zamawianego towaru musi nastąpić w ciągu jednego dnia roboczego od daty złożenia zamówienia. Zamawiający przewiduje, że będą to jednostkowe przypadki, które będą stanowiły nie więcej niż 0,5% ilości szt. przedmiotowego asortyme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Dokładna data i godzina dostawy towaru będzie uzgadniana przez Wykonawcę z pracownikiem Zamawiającego (nr tel. 81 445 42 68; </w:t>
      </w:r>
      <w:r>
        <w:rPr>
          <w:rFonts w:cs="Palatino Linotype" w:ascii="Palatino Linotype" w:hAnsi="Palatino Linotype"/>
          <w:sz w:val="22"/>
          <w:szCs w:val="22"/>
        </w:rPr>
        <w:t>81 445 46 51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Miejsca dostawy są określone w</w:t>
      </w:r>
      <w:r>
        <w:rPr>
          <w:rFonts w:eastAsia="Lucida Sans Unicode" w:cs="Palatino Linotype" w:ascii="Palatino Linotype" w:hAnsi="Palatino Linotype"/>
          <w:b/>
          <w:bCs/>
          <w:kern w:val="2"/>
          <w:sz w:val="22"/>
          <w:szCs w:val="22"/>
        </w:rPr>
        <w:t xml:space="preserve"> Załączniku nr 3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 do umowy. Wykonawca zobowiązuje się na własny koszt do rozładunku towaru i dostarczenia go do miejsc wskazanych przez Zamawiającego. 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wa zostaje zawarta na okres 12 miesięcy od daty jej podpisania lub do wyczerpania maksymalnej kwoty wynagrodzenia, określonego w § 6 ust. 1 niniejszej umowy, w zależności od tego, które ze zdarzeń nastąpi jako pierwsz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iewykorzystania maksymalnej kwoty wynagrodzenia określonego w § 6 ust. 1 niniejszej umowy, Zamawiający dopuszcza możliwość zmiany umowy, poprzez wydłużenie terminu jej obowiązywania. Termin może zostać wydłużony nie więcej niż na okres dodatkowych 3 miesię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miany w zakresie terminu obowiązywania umowy dokonywane będą w drodze aneksu do niniejszej umowy w formie pisemnej zastrzeżonej pod rygorem nieważności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Odbiór ilościowo-rodzajowy dostarczanego towaru będzie potwierdzany każdorazowo przez upoważnionego pracownika Zamawiającego,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po wcześniejszym sprawdzeniu jego il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Nie dopuszcza się pozostawiania towaru bez opieki lub przekazywania go osobom nieupoważnionym do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Zamawiający zobowiązuje się do zbadania towaru w czasie jego odbioru pod względem zgodności towaru ze złożonym zamówieniem. W przypadku gdy dostarczony towar nie odpowiada pod względem ilościowym i asortymentowym złożonemu zamówieniu, Zamawiający zgłosi ten fakt Wykonawcy, a ten zobowiązuje się do dostarczenia przedmiotu umowy zgodnie ze złożonym zamówieniem w terminie 5 dni roboczych od chwili zgłoszenia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Wykonawca udziela gwarancji na dostarczony przedmiot umowy na okres </w:t>
      </w: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 xml:space="preserve">12 miesięcy.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Bieg terminu rozpoczyna się od daty przyjęcia poszczególnego jednostkowego zamówienia bez zastrzeżeń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Uprawnienia z gwarancji nie wyłączają uprawnień z rękoj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 przypadku stwierdzenia przez Zamawiającego w okresie gwarancji lub rękojmi wad jakościowych przedmiotu zamówienia, informuje on Wykonawcę o stwierdzonej wadliwości, zgłaszając reklamację w formie listu poleconego lub za pomocą poczty elektronicznej. Wykonawca zobowiązany jest dokonać wymiany towaru na wolny od wad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na własny koszt </w:t>
        <w:br/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w terminie </w:t>
      </w: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 xml:space="preserve">………………………… dni roboczych </w:t>
      </w:r>
      <w:r>
        <w:rPr>
          <w:rFonts w:cs="Palatino Linotype" w:ascii="Palatino Linotype" w:hAnsi="Palatino Linotype"/>
          <w:sz w:val="22"/>
          <w:szCs w:val="22"/>
          <w:lang w:val="en-US"/>
        </w:rPr>
        <w:t>od dnia z</w:t>
      </w:r>
      <w:r>
        <w:rPr>
          <w:rFonts w:cs="Palatino Linotype" w:ascii="Palatino Linotype" w:hAnsi="Palatino Linotype"/>
          <w:sz w:val="22"/>
          <w:szCs w:val="22"/>
        </w:rPr>
        <w:t>łożenia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reklamacji, przy czym brak odpowiedzi stanowi uznanie reklamacj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zobowiązuje się zapewnić swobodną wymianę asortymentu w zakresie rozmiarowym, przy czym wymiana na odpowiedni rozmiar nie będzie traktowana jako reklamacj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ytuacji, gdy Wykonawca nie jest w stanie dostarczyć w wyznaczonym terminie produktu zgodnego z opisem zawartym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u nr 1 </w:t>
      </w:r>
      <w:r>
        <w:rPr>
          <w:rFonts w:cs="Palatino Linotype" w:ascii="Palatino Linotype" w:hAnsi="Palatino Linotype"/>
          <w:sz w:val="22"/>
          <w:szCs w:val="22"/>
        </w:rPr>
        <w:t>lub jego właściwego odpowiednika, Zamawiający ma prawo do nabycia towaru poza obowiązującą umową bez uprzedniego uzyskania zgody sądu w tym zakresie i obciążenia kosztami zakupu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szystkie koszty reklamacji i wymiany ponosi Wykonawca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aksymalna wartość niniejszej umowy, zgodnie z załącznikiem nr 2 do umowy wynos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Cena nett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zedmiotu zamówienia wynos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………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zł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(słownie: ……….. zł.  ……….. gr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Cena brutt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zedmiotu zamówienia wynos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……… 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słownie:  …….… zł. ……….. gr. )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tawka podatku VAT 23 %, tj. ………….  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eastAsia="Calibri" w:cs="Calibri"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Wynagrodzenie, o którym mowa powyżej</w:t>
      </w: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 xml:space="preserve">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płatne b</w:t>
      </w:r>
      <w:r>
        <w:rPr>
          <w:rFonts w:eastAsia="TimesNewRoman;MS Gothic" w:cs="Palatino Linotype" w:ascii="Palatino Linotype" w:hAnsi="Palatino Linotype"/>
          <w:kern w:val="2"/>
          <w:sz w:val="22"/>
          <w:szCs w:val="22"/>
        </w:rPr>
        <w:t>ę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>dzie przelewem na rachunek bankowy Wykonawcy wskazany przez niego na fakturze wystawianej każdorazowo po dost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Calibri" w:cs="Calibri" w:ascii="Palatino Linotype" w:hAnsi="Palatino Linotype"/>
          <w:kern w:val="2"/>
          <w:sz w:val="22"/>
          <w:szCs w:val="22"/>
        </w:rPr>
        <w:t xml:space="preserve">Zamawiający dokona zapłaty wynagrodzenia przelewem, w ciągu 30 dni kalendarzowych od daty doręczenia prawidłowo wystawionej faktury/rachunku </w:t>
      </w:r>
      <w:r>
        <w:rPr>
          <w:rFonts w:eastAsia="Calibri" w:cs="Palatino Linotype" w:ascii="Palatino Linotype" w:hAnsi="Palatino Linotype"/>
          <w:kern w:val="2"/>
          <w:sz w:val="22"/>
          <w:szCs w:val="22"/>
        </w:rPr>
        <w:t xml:space="preserve">lub przesłania </w:t>
      </w:r>
      <w:r>
        <w:rPr>
          <w:rFonts w:eastAsia="Calibri" w:cs="Calibri" w:ascii="Palatino Linotype" w:hAnsi="Palatino Linotype"/>
          <w:kern w:val="2"/>
          <w:sz w:val="22"/>
          <w:szCs w:val="22"/>
        </w:rPr>
        <w:t xml:space="preserve">prawidłowo wystawionej faktury/rachunku </w:t>
      </w:r>
      <w:r>
        <w:rPr>
          <w:rFonts w:eastAsia="Calibri" w:cs="Palatino Linotype" w:ascii="Palatino Linotype" w:hAnsi="Palatino Linotype"/>
          <w:kern w:val="2"/>
          <w:sz w:val="22"/>
          <w:szCs w:val="22"/>
        </w:rPr>
        <w:t>na adres mailowy Zamawiającego.</w:t>
      </w:r>
      <w:r>
        <w:rPr>
          <w:rFonts w:eastAsia="Calibri" w:cs="Calibri" w:ascii="Palatino Linotype" w:hAnsi="Palatino Linotype"/>
          <w:kern w:val="2"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kern w:val="2"/>
          <w:sz w:val="22"/>
          <w:szCs w:val="22"/>
        </w:rPr>
        <w:t xml:space="preserve">Zamawiający dopuszcza wystawienie faktury/rachunku bez podpisu w formie tekstowego PDF pod warunkiem, że faktura/rachunek będzie wysłana na adres: </w:t>
      </w:r>
      <w:hyperlink r:id="rId2">
        <w:r>
          <w:rPr>
            <w:rStyle w:val="InternetLink"/>
            <w:rFonts w:eastAsia="Calibri" w:cs="Palatino Linotype" w:ascii="Palatino Linotype" w:hAnsi="Palatino Linotype"/>
            <w:color w:val="000000"/>
            <w:kern w:val="2"/>
            <w:sz w:val="22"/>
            <w:szCs w:val="22"/>
          </w:rPr>
          <w:t>faktury@kul.pl</w:t>
        </w:r>
      </w:hyperlink>
      <w:r>
        <w:rPr>
          <w:rFonts w:eastAsia="Calibri" w:cs="Palatino Linotype" w:ascii="Palatino Linotype" w:hAnsi="Palatino Linotype"/>
          <w:kern w:val="2"/>
          <w:sz w:val="22"/>
          <w:szCs w:val="22"/>
        </w:rPr>
        <w:t>. W przeciwnym razie termin zapłaty będzie liczony od dnia doręczenia oryginału dokumentu do siedziby Zamawiającego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. </w:t>
      </w:r>
      <w:r>
        <w:rPr>
          <w:rFonts w:eastAsia="Calibri" w:cs="Calibri" w:ascii="Palatino Linotype" w:hAnsi="Palatino Linotype"/>
          <w:kern w:val="2"/>
          <w:sz w:val="22"/>
          <w:szCs w:val="22"/>
        </w:rPr>
        <w:t>Za datę zapłaty przyjmuje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 xml:space="preserve">Wartość przedmiotu umowy, o którym mowa w ust. 1 niniejszego paragrafu, a także ceny jednostkowe określone w załączniku nr 1 do umowy, obejmują wszystkie koszty związane z realizacją umowy, w tym w szczególności, koszt transportu, wyładunku wraz z wniesieniem do miejsc wskazanych w załączniku nr 3 do umowy i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ubezpieczeniem do chwili odbioru przez Zamawiającego oraz kosztów powstałych w przypadku reklamacj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eastAsia="pl-PL"/>
        </w:rPr>
        <w:t>Ceny jednostkowe brutto podane w załączniku nr 1 do umowy pozostają stałe, przez cały okres realizacji umowy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amawiający oświadcza, że zgodnie z art. 4c ustawy z dnia 8 marca 2013 r. o przeciwdziałaniu nadmiernym opóźnieniom w transakcjach handlowych (t.j. Dz. U. z 2023 r. poz. 1790), posiada status dużego przedsiębiorcy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przypadku niewykonania lub nienależytego wykonania niniejszej umowy strony zastrzegają stosowanie następujących kar umown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 zwłokę w dostawie jednostkowego zamówienia, Zamawiający naliczy karę umowną w wysokości 3 % wartości danego jednostkowego zamówienia netto za każdy rozpoczęty dzień zwłoki, </w:t>
      </w:r>
      <w:r>
        <w:rPr>
          <w:rFonts w:cs="Palatino Linotype" w:ascii="Palatino Linotype" w:hAnsi="Palatino Linotype"/>
          <w:bCs/>
          <w:kern w:val="2"/>
          <w:sz w:val="22"/>
          <w:szCs w:val="22"/>
          <w:lang w:eastAsia="en-US"/>
        </w:rPr>
        <w:t>do maksymalnej wysokości 30 % wartości jednostkowego zamówienia netto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 zwłokę w usunięciu wad stwierdzonych przy odbiorze Zamawiający naliczy karę umowną w wysokości 3 % wartości danego jednostkowego zamówienia netto, za każdy rozpoczęty dzień zwłoki liczony po upływie terminu, o którym mowa w § 5 ust. 3 niniejszej umowy, do maksymalnej wysokości 30 % wartości jednostkowego zamówienia net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 zwłokę w usunięciu wad stwierdzonych w okresie gwarancji lub rękojmi Zamawiający naliczy karę umowną w wysokości 0,1% maksymalnej wartości umowy netto, o której mowa w § 6 ust. 1 niniejszej umowy za każdy rozpoczęty dzień zwłoki liczony po upływie terminu określonego  w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t xml:space="preserve">§ 5 ust. 6 niniejszej umowy, jednak nie więcej niż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  <w:lang w:eastAsia="en-US"/>
        </w:rPr>
        <w:t xml:space="preserve">30 % maksymalnej wartości umowy netto 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 zwłokę w wymianie towaru w okresie zadeklarowanym w formularzu ofertowym naliczy karę umowną w wysokości 0,1% maksymalnej wartości umowy netto, o której mowa w § 6 ust. 1 niniejszej umowy za każdy rozpoczęty dzień zwłoki liczony po upływie terminu zadeklarowanego na wymianę towaru w formularzu ofertowym, jednak nie więcej niż 30 % maksymalnej wartości umowy net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razie odstąpienia od umowy przez Zamawiającego lub Wykonawcę z powodu wystąpienia okoliczności, które leżą po stronie Wykonawcy, Zamawiający naliczy karę umowną w wysokości 20% maksymalnej wartości umowy  netto określonej w § 6 ust. 1 niniejszej umow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ykonawca wyraża zgodę na potrącenie kar umownych z należnego wynagrodzeni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mawiający może dochodzić na zasadach ogólnych odszkodowania przenoszącego zastrzeżone kary umowne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mawiający pisemnie powiadomi Wykonawcę o naliczeniu kar umownych i wezwie do ich zapłaty w terminie 3 dni roboczych od dnia otrzymania wezwania, w przypadku zaś braku zapłaty w wyznaczonym terminie potrącenia mogą być dokonywane przez Zamawiającego w sposób określony w ust. 2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iedopuszczalna jest cesja wierzytelności wynikająca z tytułu zawarcia niniejszej umowy bez zgody Zamawiającego wyrażonej na piśmie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ry umowne należne Zamawiającemu z różnych tytułów nie wykluczają się wzajemnie, podlegają kumulacji do wartości nie wyższej niż 30% wynagrodzenia netto, o którym mowa </w:t>
        <w:br/>
        <w:t>w § 6 ust. 1 niniejszej umowy i mogą być dochodzone łącznie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eastAsia="Palatino Linotype" w:cs="Palatino Linotype" w:ascii="Palatino Linotype" w:hAnsi="Palatino Linotype"/>
          <w:sz w:val="22"/>
          <w:szCs w:val="22"/>
        </w:rPr>
        <w:t>Oprócz przypadków wymienionych w Kodeksie cywilnym, Zamawiającemu przysługuje prawo odstąpienia od niniejszej umowy w razie zaistnienia co najmniej jednej z następujących okolicz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jeżeli wystąpią istotne zmiany okoliczności powodujące, że wykonanie umowy nie leży w interesie publicznym, czego nie można było przewidzieć w chwili zawarcia umowy, lub dalsze wykonanie umowy może zagrozić podstawowemu interesowi bezpieczeństwa państwa lub bezpieczeństwu publicznem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dokonał cesji wierzytelności wynikających z niniejszej umowy na rzecz osób trzecich bez zgody Zamawiającego na piśmie pod rygorem nieważnośc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trzykrotnie dokona dostawy niezgodnej z jednostkowym zamówien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trzykrotnie opóźnił się z dostawą jednostkowego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dy z uwagi na wady przedmiotu zamówienia Zamawiający trzykrotnie złożył reklamację, o której mowa w § 5 ust. 6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wykonuje umowę niezgodnie z jej warunkami, w szczególności w przypadku dwukrotnego naruszenia norm jakościowych dostarczanych artykuł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nie rozpoczął realizacji umowy w ciągu 5 dni od daty złożenia pierwszego zamówienia przez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 wstrzymał realizację umowy i nie kontynuuje jej przez okres co najmniej </w:t>
        <w:br/>
        <w:t>5 d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ytuacji, kiedy Wykonawca w chwili zawarcia umowy podlegał wykluczeniu na podstawie art. 7 ust. 1 ustawy z dnia 13 kwietnia 2022 r. o szczególnych rozwiązaniach w zakresie przeciwdziałania wspieraniu agresji na Ukrainę oraz służących ochronie bezpieczeństwa narodowego (t.j. Dz. U. z 2024 r. poz. 507)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mowne prawo odstąpienia Zamawiający może wykonać w terminie 30 dni licząc od dnia zaistnienia przesłanki do odstąpienia. W przypadkach, o których mowa powyżej Wykonawca może żądać wyłącznie wynagrodzenia należnego z tytułu wykonania części umowy, do dnia odstąpienia od umowy (odstąpienie ze skutkiem na przyszłość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Odstąpienie od umowy nie pozbawia Zamawiającego roszczenia o zapłatę zastrzeżonej kary umownej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miany treści umowy pod rygorem nieważności wymagają zachowania formy pisemn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Inicjatorem zmian może być Zamawiający lub Wykonawca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Zmiana adresu, nazwy lub formy organizacyjno-prawnej oraz osób biorących udział w realizacji umowy którejkolwiek ze stron umowy nie stanowi zmiany jej treści i nie wymaga sporządzenia aneksu do umowy. Strony zobowiązują się do informowania siebie wzajemnie o zmianie formy organizacyjno-prawnej lub o zmianie adresu. W przypadku zaniechania obowiązku, o którym mowa w zdaniu poprzednim, poczytuje się, że wszelkie doręczenia i powiadomienia skierowane pod dane teleadresowe, podane w niniejszej umowie uważa się skuteczne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stawicielami Zamawiaj</w:t>
      </w:r>
      <w:r>
        <w:rPr>
          <w:rFonts w:eastAsia="TimesNewRoman;MS Gothic" w:cs="Palatino Linotype" w:ascii="Palatino Linotype" w:hAnsi="Palatino Linotype"/>
          <w:sz w:val="22"/>
          <w:szCs w:val="22"/>
        </w:rPr>
        <w:t>ą</w:t>
      </w:r>
      <w:r>
        <w:rPr>
          <w:rFonts w:cs="Palatino Linotype" w:ascii="Palatino Linotype" w:hAnsi="Palatino Linotype"/>
          <w:sz w:val="22"/>
          <w:szCs w:val="22"/>
        </w:rPr>
        <w:t xml:space="preserve">cego upoważnionymi do odbioru przedmiotu umowy są: </w:t>
      </w:r>
    </w:p>
    <w:p>
      <w:pPr>
        <w:pStyle w:val="Normal"/>
        <w:autoSpaceDE w:val="false"/>
        <w:spacing w:lineRule="auto" w:line="360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Iwona Roman, Anna Daszczuk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GB"/>
        </w:rPr>
        <w:t>e-mail: iwonaroman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  <w:lang w:val="en-GB"/>
          </w:rPr>
          <w:t>@kul.pl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; anna.daszczuk@kul.pl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ab/>
      </w:r>
      <w:r>
        <w:rPr>
          <w:rFonts w:cs="Palatino Linotype" w:ascii="Palatino Linotype" w:hAnsi="Palatino Linotype"/>
          <w:sz w:val="22"/>
          <w:szCs w:val="22"/>
        </w:rPr>
        <w:t>nr tel.: 81 445 42 68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atolicki Uniwersytet Lubelski Jana Pawła II w Lublin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leje Racławickie 14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20-950 Lublin</w:t>
      </w:r>
    </w:p>
    <w:p>
      <w:pPr>
        <w:pStyle w:val="Normal"/>
        <w:autoSpaceDE w:val="false"/>
        <w:spacing w:lineRule="auto" w:line="360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Jakub Sternik</w:t>
      </w:r>
      <w:r>
        <w:rPr>
          <w:rFonts w:cs="Palatino Linotype" w:ascii="Palatino Linotype" w:hAnsi="Palatino Linotype"/>
          <w:sz w:val="22"/>
          <w:szCs w:val="22"/>
        </w:rPr>
        <w:t xml:space="preserve"> , </w:t>
      </w:r>
      <w:r>
        <w:rPr>
          <w:rFonts w:cs="Palatino Linotype" w:ascii="Palatino Linotype" w:hAnsi="Palatino Linotype"/>
          <w:b/>
          <w:bCs/>
          <w:sz w:val="22"/>
          <w:szCs w:val="22"/>
        </w:rPr>
        <w:t>Anna Strusk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met@kul.pl; annastruska@kul.pl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r tel.: 81 445 46 51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atolicki Uniwersytet Lubelski Jana Pawła II w Lublin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l. Konstantynów 1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20-950 Lublin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Adam Słysz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e-mail: slyszadam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-US"/>
          </w:rPr>
          <w:t>@kul.pl</w:t>
        </w:r>
      </w:hyperlink>
      <w:r>
        <w:rPr>
          <w:rFonts w:cs="Palatino Linotype" w:ascii="Palatino Linotype" w:hAnsi="Palatino Linotype"/>
          <w:sz w:val="22"/>
          <w:szCs w:val="22"/>
          <w:lang w:val="en-US"/>
        </w:rPr>
        <w:t xml:space="preserve">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sz w:val="22"/>
          <w:szCs w:val="22"/>
        </w:rPr>
        <w:t>nr tel.: 15 642 24 95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lia Katolickiego Uniwersytetu Lubelskiego Jana Pawła II w Stalowej Woli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ul. Ofiar Katynia 6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7-450 Stalowa Wol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osobę koordynującą realizację niniejszej umowy Zamawiaj</w:t>
      </w:r>
      <w:r>
        <w:rPr>
          <w:rFonts w:eastAsia="TimesNewRoman;MS Gothic" w:cs="Palatino Linotype" w:ascii="Palatino Linotype" w:hAnsi="Palatino Linotype"/>
          <w:sz w:val="22"/>
          <w:szCs w:val="22"/>
        </w:rPr>
        <w:t>ą</w:t>
      </w:r>
      <w:r>
        <w:rPr>
          <w:rFonts w:cs="Palatino Linotype" w:ascii="Palatino Linotype" w:hAnsi="Palatino Linotype"/>
          <w:sz w:val="22"/>
          <w:szCs w:val="22"/>
        </w:rPr>
        <w:t>cy wyznacza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en-GB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Anna Daszczuk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e-mail: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lang w:val="en-GB"/>
          </w:rPr>
          <w:t>anna.daszczuk@kul.pl</w:t>
        </w:r>
      </w:hyperlink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lang w:val="en-GB"/>
        </w:rPr>
        <w:t>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en-GB"/>
        </w:rPr>
        <w:tab/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</w:rPr>
        <w:t xml:space="preserve">Sylwia Fedorowicz – Lisowska, e-mail: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sylwia.fedorowicz@kul.pl</w:t>
        </w:r>
      </w:hyperlink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Palatino Linotype" w:hAnsi="Palatino Linotype" w:eastAsia="Lucida Sans Unicod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o osobę koordynującą realizację niniejszej umowy Wykonawca wyznacza: </w:t>
      </w:r>
      <w:r>
        <w:rPr>
          <w:rFonts w:eastAsia="Lucida Sans Unicode" w:cs="Palatino Linotype" w:ascii="Palatino Linotype" w:hAnsi="Palatino Linotype"/>
          <w:kern w:val="2"/>
          <w:sz w:val="22"/>
          <w:szCs w:val="22"/>
        </w:rPr>
        <w:br/>
        <w:t>…………………………………………………………..………..., email: ………………………………….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kern w:val="2"/>
          <w:sz w:val="22"/>
          <w:szCs w:val="22"/>
        </w:rPr>
        <w:t>§ 11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trony umowy są zobowiązane do podjęcia wszelkich działań koniecznych do uniknięcia ryzyka konfliktu interesów mogącego powstać w związku z interesami gospodarczymi, powiązaniami politycznymi, związkami rodzinnymi lub emocjonalnymi lub innymi wspólnymi interesami mającymi lub mogącymi mieć wpływ na bezstronne i obiektywne wykonanie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iniejsza umowa poddana jest właściwości prawa polskiego. Wszelkie sprawy nieuwzględnione niniejszą umową będą regulowane przepisami ustawy z dnia 23 kwietnia 1964 r. Kodeks cywilny, jak również przepisami wykonawczymi właściwymi ze względu na przedmiot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la skuteczności składanych oświadczeń, wezwań, zawiadomień dokonywanych czynności prawnych przez Strony, związanych z realizacją niniejszej umowy, strony zastrzegają formę pisemną pod rygorem nieważnośc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skazane w niniejszej umowie załączniki stanowią jej integralną część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pory, jakie mogą wyniknąć z realizacji umowy, strony poddają rozstrzygnięciu sądowi właściwemu dla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iniejsza umowa wchodzi w życie z dniem podpisa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Palatino Linotype" w:hAnsi="Palatino Linotype" w:eastAsia="Calibri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bCs/>
          <w:sz w:val="20"/>
          <w:szCs w:val="20"/>
        </w:rPr>
        <w:t>Załącznikami do umowy są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Tabela asortymentowa;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Formularz ofertowy;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>3. Adresy miejsc dostaw;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Wykonawca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......…</w:t>
        <w:tab/>
        <w:tab/>
        <w:tab/>
        <w:tab/>
        <w:tab/>
        <w:t>………………………</w:t>
      </w:r>
      <w:r>
        <w:rPr>
          <w:rFonts w:cs="Palatino Linotype" w:ascii="Palatino Linotype" w:hAnsi="Palatino Linotype"/>
          <w:kern w:val="2"/>
          <w:sz w:val="22"/>
          <w:szCs w:val="22"/>
        </w:rPr>
        <w:t>............</w:t>
      </w:r>
      <w:r>
        <w:br w:type="page"/>
      </w:r>
    </w:p>
    <w:p>
      <w:pPr>
        <w:pStyle w:val="Normal"/>
        <w:spacing w:lineRule="atLeast" w:line="320"/>
        <w:ind w:firstLine="709"/>
        <w:jc w:val="right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  <w:t>Załącznik nr 3 do umowy</w:t>
      </w:r>
    </w:p>
    <w:p>
      <w:pPr>
        <w:pStyle w:val="Normal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ejsce i adres dokonania dostawy oraz wykaz osób upoważnionych do odbioru w postępowaniu o udzielenie zamówienia publicznego na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stawa odzieży roboczej, środków ochrony indywidualnej, obuwia roboczego i ochronnego, osobistych środków czystości oraz odzieży reprezentacyjnej dla Katolickiego Uniwersytetu Lubelskiego Jana Pawła I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8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88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iejsce dostaw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 dostaw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soby upoważnione </w:t>
              <w:br/>
              <w:t>do odbioru dostawy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UL Lubl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eje Racławickie 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950 Lubl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wona Roman, 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a Daszczuk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e-mail: iwonaroman</w:t>
            </w:r>
            <w:hyperlink r:id="rId7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2"/>
                  <w:szCs w:val="22"/>
                  <w:u w:val="none"/>
                  <w:lang w:val="en-GB"/>
                </w:rPr>
                <w:t>@kul.pl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; sylwia.fedorowicz@kul.pl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anna.daszczuk@kul.pl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nr tel.: 81 445 42 68;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UL Lubl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Konstantynów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950 Lubl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na Strusk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akub Sternik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-mail: anna.struska@kul.pl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jakub.sternik@kul.pl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br/>
              <w:t>nr tel.: 81 445 46 5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lia Katolickiego Uniwersytetu Lubelskiego Jana Pawła II  w Stalowej Wo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l. Ofiar Katynia 6 </w:t>
              <w:br/>
              <w:t>37-450 Stalowa Wo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Adam Słysz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, </w:t>
              <w:br/>
              <w:t xml:space="preserve">     e-mail: slyszadam</w:t>
            </w:r>
            <w:hyperlink r:id="rId8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  <w:lang w:val="en-US"/>
                </w:rPr>
                <w:t>@kul.pl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; </w:t>
              <w:br/>
              <w:t xml:space="preserve">     nr tel.: 15 642 24 9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8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rPr>
        <w:rFonts w:ascii="Times New Roman" w:hAnsi="Times New Roman" w:cs="Times New Roman"/>
        <w:b/>
        <w:b/>
        <w:position w:val="1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115</wp:posOffset>
          </wp:positionH>
          <wp:positionV relativeFrom="paragraph">
            <wp:posOffset>4445</wp:posOffset>
          </wp:positionV>
          <wp:extent cx="2657475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/>
      </w:rPr>
      <w:t xml:space="preserve">                                                                                                         </w:t>
    </w:r>
  </w:p>
  <w:p>
    <w:pPr>
      <w:pStyle w:val="Gb3f3wka"/>
      <w:ind w:left="4536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position w:val="1"/>
        <w:sz w:val="20"/>
      </w:rPr>
      <w:t>Dział Ochrony, Bezpieczeństwa i Higieny Pracy</w:t>
    </w:r>
  </w:p>
  <w:p>
    <w:pPr>
      <w:pStyle w:val="Tytub3"/>
      <w:tabs>
        <w:tab w:val="clear" w:pos="708"/>
        <w:tab w:val="left" w:pos="1843" w:leader="none"/>
      </w:tabs>
      <w:spacing w:lineRule="atLeast" w:line="280"/>
      <w:ind w:left="4536" w:hanging="0"/>
      <w:jc w:val="left"/>
      <w:rPr>
        <w:rFonts w:ascii="Times New Roman" w:hAnsi="Times New Roman" w:cs="Times New Roman"/>
        <w:b/>
        <w:b/>
        <w:sz w:val="18"/>
        <w:lang w:val="de-DE"/>
      </w:rPr>
    </w:pPr>
    <w:r>
      <w:rPr>
        <w:rFonts w:cs="Times New Roman" w:ascii="Times New Roman" w:hAnsi="Times New Roman"/>
        <w:b/>
        <w:sz w:val="18"/>
        <w:szCs w:val="24"/>
      </w:rPr>
      <w:t>Aleje Racławickie 14, 20-950 Lublin</w:t>
    </w:r>
  </w:p>
  <w:p>
    <w:pPr>
      <w:pStyle w:val="Gb3f3wka"/>
      <w:tabs>
        <w:tab w:val="clear" w:pos="708"/>
        <w:tab w:val="left" w:pos="1843" w:leader="none"/>
      </w:tabs>
      <w:spacing w:lineRule="atLeast" w:line="280"/>
      <w:ind w:left="4536" w:hanging="0"/>
      <w:rPr>
        <w:rFonts w:cs="Times New Roman"/>
      </w:rPr>
    </w:pPr>
    <w:r>
      <w:rPr>
        <w:rFonts w:cs="Times New Roman" w:ascii="Times New Roman" w:hAnsi="Times New Roman"/>
        <w:b/>
        <w:sz w:val="18"/>
        <w:lang w:val="de-DE"/>
      </w:rPr>
      <w:t>Tel. + 48 81 445-42-68;  Fax + 48 81 445-41-61;</w:t>
    </w:r>
  </w:p>
  <w:p>
    <w:pPr>
      <w:pStyle w:val="Gb3f3wka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alatino Linotype" w:hAnsi="Palatino Linotype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Arial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6z0">
    <w:name w:val="WW8Num6z0"/>
    <w:qFormat/>
    <w:rPr>
      <w:rFonts w:ascii="Palatino Linotype" w:hAnsi="Palatino Linotype" w:cs="Palatino Linotype"/>
      <w:sz w:val="22"/>
      <w:szCs w:val="22"/>
    </w:rPr>
  </w:style>
  <w:style w:type="character" w:styleId="WW8Num7z0">
    <w:name w:val="WW8Num7z0"/>
    <w:qFormat/>
    <w:rPr>
      <w:rFonts w:ascii="Palatino Linotype" w:hAnsi="Palatino Linotype" w:cs="Palatino Linotype"/>
      <w:sz w:val="22"/>
      <w:szCs w:val="22"/>
      <w:lang w:eastAsia="pl-PL"/>
    </w:rPr>
  </w:style>
  <w:style w:type="character" w:styleId="WW8Num8z0">
    <w:name w:val="WW8Num8z0"/>
    <w:qFormat/>
    <w:rPr>
      <w:rFonts w:ascii="Palatino Linotype" w:hAnsi="Palatino Linotype" w:cs="Palatino Linotype"/>
      <w:sz w:val="22"/>
      <w:szCs w:val="22"/>
    </w:rPr>
  </w:style>
  <w:style w:type="character" w:styleId="WW8Num9z0">
    <w:name w:val="WW8Num9z0"/>
    <w:qFormat/>
    <w:rPr>
      <w:rFonts w:ascii="Palatino Linotype" w:hAnsi="Palatino Linotype" w:cs="Palatino Linotype"/>
      <w:sz w:val="22"/>
      <w:szCs w:val="22"/>
      <w:lang w:eastAsia="pl-PL"/>
    </w:rPr>
  </w:style>
  <w:style w:type="character" w:styleId="WW8Num10z0">
    <w:name w:val="WW8Num10z0"/>
    <w:qFormat/>
    <w:rPr>
      <w:rFonts w:ascii="Palatino Linotype" w:hAnsi="Palatino Linotype" w:cs="Palatino Linotype"/>
      <w:sz w:val="22"/>
      <w:szCs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sz w:val="22"/>
      <w:szCs w:val="22"/>
    </w:rPr>
  </w:style>
  <w:style w:type="character" w:styleId="WW8Num15z0">
    <w:name w:val="WW8Num15z0"/>
    <w:qFormat/>
    <w:rPr>
      <w:rFonts w:ascii="Palatino Linotype" w:hAnsi="Palatino Linotype" w:cs="Palatino Linotype"/>
      <w:sz w:val="22"/>
      <w:szCs w:val="22"/>
    </w:rPr>
  </w:style>
  <w:style w:type="character" w:styleId="WW8Num16z0">
    <w:name w:val="WW8Num16z0"/>
    <w:qFormat/>
    <w:rPr>
      <w:rFonts w:ascii="Palatino Linotype" w:hAnsi="Palatino Linotype" w:cs="Palatino Linotype"/>
      <w:sz w:val="22"/>
      <w:szCs w:val="22"/>
    </w:rPr>
  </w:style>
  <w:style w:type="character" w:styleId="WW8Num17z0">
    <w:name w:val="WW8Num17z0"/>
    <w:qFormat/>
    <w:rPr>
      <w:rFonts w:ascii="Palatino Linotype" w:hAnsi="Palatino Linotype" w:cs="Palatino Linotype"/>
      <w:sz w:val="22"/>
      <w:szCs w:val="22"/>
    </w:rPr>
  </w:style>
  <w:style w:type="character" w:styleId="WW8Num18z0">
    <w:name w:val="WW8Num18z0"/>
    <w:qFormat/>
    <w:rPr>
      <w:rFonts w:ascii="Palatino Linotype" w:hAnsi="Palatino Linotype" w:cs="Palatino Linotyp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2"/>
      <w:szCs w:val="22"/>
    </w:rPr>
  </w:style>
  <w:style w:type="character" w:styleId="Domylnaczcionkaakapitu12">
    <w:name w:val="Domyślna czcionka akapitu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ascii="Palatino Linotype" w:hAnsi="Palatino Linotype" w:cs="Palatino Linotype"/>
      <w:sz w:val="22"/>
      <w:szCs w:val="22"/>
    </w:rPr>
  </w:style>
  <w:style w:type="character" w:styleId="WW8Num21z0">
    <w:name w:val="WW8Num21z0"/>
    <w:qFormat/>
    <w:rPr>
      <w:rFonts w:ascii="Palatino Linotype" w:hAnsi="Palatino Linotype" w:cs="Palatino Linotype"/>
      <w:sz w:val="22"/>
      <w:szCs w:val="22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2z0">
    <w:name w:val="WW8Num22z0"/>
    <w:qFormat/>
    <w:rPr>
      <w:rFonts w:ascii="Palatino Linotype" w:hAnsi="Palatino Linotype" w:cs="Palatino Linotype"/>
      <w:sz w:val="22"/>
      <w:szCs w:val="22"/>
    </w:rPr>
  </w:style>
  <w:style w:type="character" w:styleId="WW8Num23z0">
    <w:name w:val="WW8Num23z0"/>
    <w:qFormat/>
    <w:rPr>
      <w:rFonts w:ascii="Palatino Linotype" w:hAnsi="Palatino Linotype" w:cs="Palatino Linotype"/>
      <w:sz w:val="22"/>
      <w:szCs w:val="22"/>
    </w:rPr>
  </w:style>
  <w:style w:type="character" w:styleId="WW8Num24z0">
    <w:name w:val="WW8Num24z0"/>
    <w:qFormat/>
    <w:rPr>
      <w:rFonts w:ascii="Palatino Linotype" w:hAnsi="Palatino Linotype" w:cs="Palatino Linotype"/>
      <w:sz w:val="22"/>
      <w:szCs w:val="22"/>
    </w:rPr>
  </w:style>
  <w:style w:type="character" w:styleId="WW8Num25z0">
    <w:name w:val="WW8Num25z0"/>
    <w:qFormat/>
    <w:rPr>
      <w:rFonts w:ascii="Palatino Linotype" w:hAnsi="Palatino Linotype" w:cs="Palatino Linotype"/>
      <w:sz w:val="22"/>
      <w:szCs w:val="22"/>
    </w:rPr>
  </w:style>
  <w:style w:type="character" w:styleId="Domylnaczcionkaakapitu9">
    <w:name w:val="Domyślna czcionka akapitu9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Palatino Linotype" w:hAnsi="Palatino Linotype" w:cs="Arial"/>
      <w:b w:val="false"/>
      <w:sz w:val="22"/>
      <w:szCs w:val="22"/>
    </w:rPr>
  </w:style>
  <w:style w:type="character" w:styleId="WW8Num9z3">
    <w:name w:val="WW8Num9z3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eastAsia="Lucida Sans Unicode" w:cs="Arial"/>
      <w:color w:val="000000"/>
      <w:kern w:val="2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Palatino Linotype" w:hAnsi="Palatino Linotype" w:cs="Palatino Linotype"/>
      <w:sz w:val="22"/>
      <w:szCs w:val="22"/>
    </w:rPr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</w:rPr>
  </w:style>
  <w:style w:type="character" w:styleId="TytuZnak">
    <w:name w:val="Tytuł Znak"/>
    <w:qFormat/>
    <w:rPr>
      <w:spacing w:val="40"/>
      <w:sz w:val="32"/>
      <w:szCs w:val="24"/>
    </w:rPr>
  </w:style>
  <w:style w:type="character" w:styleId="St">
    <w:name w:val="s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ielony">
    <w:name w:val="zielony"/>
    <w:qFormat/>
    <w:rPr/>
  </w:style>
  <w:style w:type="character" w:styleId="Foundrytd1">
    <w:name w:val="foundrytd1"/>
    <w:qFormat/>
    <w:rPr>
      <w:rFonts w:ascii="Verdana" w:hAnsi="Verdana" w:cs="Verdana"/>
      <w:color w:val="000000"/>
      <w:sz w:val="18"/>
      <w:szCs w:val="18"/>
    </w:rPr>
  </w:style>
  <w:style w:type="character" w:styleId="TekstkomentarzaZnak1">
    <w:name w:val="Tekst komentarza Znak1"/>
    <w:qFormat/>
    <w:rPr>
      <w:lang w:eastAsia="zh-CN"/>
    </w:rPr>
  </w:style>
  <w:style w:type="character" w:styleId="TekstkomentarzaZnak3">
    <w:name w:val="Tekst komentarza Znak3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LineNumbering">
    <w:name w:val="Line Number"/>
    <w:rPr/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suppressAutoHyphens w:val="false"/>
      <w:jc w:val="center"/>
    </w:pPr>
    <w:rPr>
      <w:spacing w:val="40"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2">
    <w:name w:val="WW-Treść tekstu2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PrzykladText">
    <w:name w:val="Przyklad-Text"/>
    <w:basedOn w:val="Normal"/>
    <w:qFormat/>
    <w:pPr>
      <w:widowControl w:val="false"/>
      <w:suppressAutoHyphens w:val="true"/>
      <w:autoSpaceDE w:val="false"/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cs="Palatino Linotype"/>
      <w:i/>
      <w:iCs/>
      <w:color w:val="000000"/>
      <w:sz w:val="23"/>
      <w:szCs w:val="23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color w:val="FF0000"/>
      <w:sz w:val="22"/>
      <w:szCs w:val="22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lineRule="auto" w:line="276" w:before="0" w:after="100"/>
      <w:ind w:left="2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Gb3f3wka">
    <w:name w:val="Głb3óf3wka"/>
    <w:basedOn w:val="Normal"/>
    <w:qFormat/>
    <w:pPr>
      <w:autoSpaceDE w:val="false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Tytub3">
    <w:name w:val="Tytułb3"/>
    <w:basedOn w:val="Normal"/>
    <w:qFormat/>
    <w:pPr>
      <w:autoSpaceDE w:val="false"/>
      <w:jc w:val="center"/>
    </w:pPr>
    <w:rPr>
      <w:rFonts w:ascii="Liberation Serif" w:hAnsi="Liberation Serif" w:cs="Liberation Serif"/>
      <w:color w:val="000000"/>
      <w:spacing w:val="40"/>
      <w:kern w:val="2"/>
      <w:sz w:val="32"/>
      <w:szCs w:val="3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l.pl" TargetMode="External"/><Relationship Id="rId3" Type="http://schemas.openxmlformats.org/officeDocument/2006/relationships/hyperlink" Target="mailto:ruminski@kul.pl" TargetMode="External"/><Relationship Id="rId4" Type="http://schemas.openxmlformats.org/officeDocument/2006/relationships/hyperlink" Target="mailto:jkuchno@kul.pl" TargetMode="External"/><Relationship Id="rId5" Type="http://schemas.openxmlformats.org/officeDocument/2006/relationships/hyperlink" Target="mailto:anna.daszczuk@kul.pl" TargetMode="External"/><Relationship Id="rId6" Type="http://schemas.openxmlformats.org/officeDocument/2006/relationships/hyperlink" Target="mailto:sylwaska@kul.pl" TargetMode="External"/><Relationship Id="rId7" Type="http://schemas.openxmlformats.org/officeDocument/2006/relationships/hyperlink" Target="mailto:ruminski@kul.pl" TargetMode="External"/><Relationship Id="rId8" Type="http://schemas.openxmlformats.org/officeDocument/2006/relationships/hyperlink" Target="mailto:jkuchno@ku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2:00Z</dcterms:created>
  <dc:creator>atlas</dc:creator>
  <dc:description/>
  <cp:keywords/>
  <dc:language>en-US</dc:language>
  <cp:lastModifiedBy>Iwona Roman</cp:lastModifiedBy>
  <cp:lastPrinted>2021-07-15T13:28:00Z</cp:lastPrinted>
  <dcterms:modified xsi:type="dcterms:W3CDTF">2024-04-26T11:51:00Z</dcterms:modified>
  <cp:revision>6</cp:revision>
  <dc:subject/>
  <dc:title>Nr sprawy: AZP-240 /PN-p14/022/2013</dc:title>
</cp:coreProperties>
</file>