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spraw: </w:t>
      </w:r>
      <w:r>
        <w:rPr>
          <w:rFonts w:cs="Arial" w:ascii="Arial" w:hAnsi="Arial"/>
          <w:color w:val="000000"/>
          <w:sz w:val="22"/>
          <w:szCs w:val="22"/>
        </w:rPr>
        <w:t>PG/9/20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Z OTWARCIA OFER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60" w:after="0"/>
        <w:jc w:val="both"/>
        <w:rPr/>
      </w:pPr>
      <w:r>
        <w:rPr>
          <w:sz w:val="22"/>
          <w:szCs w:val="22"/>
        </w:rPr>
        <w:t xml:space="preserve">Zgodnie z art. 222 ust 5 ustawy z dnia 11 września 2019 r. Prawo zamówień publicznych (t.j. Dz.U. z 2024 r. poz. 1320 zamawiający zamieszcza informację z otwarcia ofert złożonych w postępowaniu prowadzonym w trybie </w:t>
      </w:r>
      <w:r>
        <w:rPr>
          <w:bCs/>
          <w:sz w:val="22"/>
          <w:szCs w:val="22"/>
        </w:rPr>
        <w:t xml:space="preserve">podstawowym na podstawie art. 275 pkt. 1 Pzp </w:t>
      </w:r>
      <w:r>
        <w:rPr>
          <w:sz w:val="22"/>
          <w:szCs w:val="22"/>
        </w:rPr>
        <w:t xml:space="preserve">na: </w:t>
      </w:r>
      <w:r>
        <w:rPr>
          <w:b/>
          <w:color w:val="000000"/>
          <w:sz w:val="22"/>
          <w:szCs w:val="22"/>
        </w:rPr>
        <w:t>Zakup wraz z dostawą oleju napędowego w ilości ok. 100 000 litrów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Dnia 21.11.2024 r. do godz. 10:00 dokonano otwarcia ofert. Złożone zostały następujące oferty: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 Duet Kwidzyn K. Filarski, M. Anaczkowski, M. Rygielska, U. Rygielska Spółka jawna, Rozpędziny 1D, 82-500 Kwidzy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:  571.335,00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płatności: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 kalendarzowych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 OLKOP BIS Sp. z o.o., ul. Szosa Rypińska 26, 87-400 Golub-Dobrzyń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:  570.105,0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płatności: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 kalendarzowych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 Ekoopał Ossowski, Stenka Sp. j., ul. Krasickiego 1, 83-200 Starogard Gdańsk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:  565.115,0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płatności: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 kalendarzowych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 Baltic- Trades Stacje Sp. z o.o., Tuchom, ul. Gdyńska 38, 80-209 Chwaszczy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:  571.315,0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płatności: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 kalendarzowych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15:00Z</dcterms:created>
  <dc:creator>umk</dc:creator>
  <dc:description/>
  <cp:keywords/>
  <dc:language>en-US</dc:language>
  <cp:lastModifiedBy>Iwona Milewska</cp:lastModifiedBy>
  <cp:lastPrinted>2022-03-23T11:08:00Z</cp:lastPrinted>
  <dcterms:modified xsi:type="dcterms:W3CDTF">2024-11-21T09:25:00Z</dcterms:modified>
  <cp:revision>210</cp:revision>
  <dc:subject/>
  <dc:title>Protokół </dc:title>
</cp:coreProperties>
</file>