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68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0" r="-8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……………, dnia          września  2021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Załącznik nr 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świadczenie w zakresie wypełnienia obowiązków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informacyjnych przewidziany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art. 13 lub art. art. 14 RO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Oświadczam, że wypełniłem/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sz w:val="24"/>
          <w:szCs w:val="24"/>
        </w:rPr>
        <w:t>wobec osób fizycznych, od których dane osobowe bezpośrednio lub pośrednio pozyskałem/am w celu ubiegania się o udzielenie zamówienia publicznego w niniejszym postępowaniu.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>………..…………..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bidi="zxx"/>
        </w:rPr>
        <w:t>/ podpis osoby upoważnionej do reprezentowania Wykonawcy 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a informacyjna z art. 13 RODO w celu związanym z postępowaniem o udzielenie zamówienia  publicznego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nistratorem Pani/Pana danych osobowych jest Zamawiający – Zakład Karny w Płocku, 09 – 402 Płock              ul. Sienkiewicza 22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Dane kontaktowe Inspektora Ochrony Danych Osobowych: tel.: (24) 235 02 40, e-mail: </w:t>
      </w:r>
      <w:hyperlink r:id="rId3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iod_</w:t>
        </w:r>
      </w:hyperlink>
      <w:hyperlink r:id="rId4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zk</w:t>
        </w:r>
      </w:hyperlink>
      <w:hyperlink r:id="rId5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_</w:t>
        </w:r>
      </w:hyperlink>
      <w:hyperlink r:id="rId6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plock</w:t>
        </w:r>
      </w:hyperlink>
      <w:hyperlink r:id="rId7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@sw.gov.pl</w:t>
        </w:r>
      </w:hyperlink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 w:ascii="Calibri" w:hAnsi="Calibri"/>
          <w:b/>
          <w:sz w:val="20"/>
          <w:szCs w:val="20"/>
        </w:rPr>
        <w:t xml:space="preserve">DKW.2233.27.2021.LS </w:t>
      </w:r>
      <w:r>
        <w:rPr>
          <w:rFonts w:cs="Calibri" w:ascii="Calibri" w:hAnsi="Calibri"/>
          <w:sz w:val="20"/>
          <w:szCs w:val="20"/>
        </w:rPr>
        <w:t xml:space="preserve">prowadzonego przez Zakład Karny w Płocku w trybie postępowania nieprzekraczającego wartości określonych w art. 2 ust. 1 pkt. 1 ustawy z dnia 11 września 2019 r. </w:t>
      </w:r>
      <w:r>
        <w:rPr>
          <w:rFonts w:cs="Calibri" w:ascii="Calibri" w:hAnsi="Calibri"/>
          <w:i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 xml:space="preserve">(Dz. U. z 2019 r., poz. 2019) dalej „ustawa Pzp”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cs="Calibri" w:ascii="Calibri" w:hAnsi="Calibri"/>
          <w:i/>
          <w:sz w:val="20"/>
          <w:szCs w:val="20"/>
        </w:rPr>
        <w:t xml:space="preserve">o dostępie do informacji publicznej </w:t>
      </w:r>
      <w:r>
        <w:rPr>
          <w:rFonts w:cs="Calibri" w:ascii="Calibri" w:hAnsi="Calibri"/>
          <w:sz w:val="20"/>
          <w:szCs w:val="20"/>
        </w:rPr>
        <w:t xml:space="preserve">(t.j. Dz. U. z 2020 r. poz. 2176)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będą przechowywane, przez okres 4 lat od dnia zakończenia postępowania o udzielenie zamówienia, a jeżeli została podpisana umowa na zamówienie to od dnia zakończenia jej trwania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ek podania przez Panią/Pana danych osobowych bezpośrednio Pani/Pana dotyczących jest konieczny z uwagi na prawnie uzasadnione interesy realizowane przez Administratora tj. w celach realizacji wyboru oferty najkorzystniejszej w postępowaniu o udzielenie zamówienia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Pani/Pan: </w:t>
      </w:r>
    </w:p>
    <w:p>
      <w:pPr>
        <w:pStyle w:val="Default"/>
        <w:spacing w:before="0" w:after="1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 w:before="0" w:after="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rzysługuje Pani/Panu: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4"/>
          <w:szCs w:val="14"/>
        </w:rPr>
        <w:t>UWAGA</w:t>
      </w:r>
      <w:r>
        <w:rPr>
          <w:rFonts w:ascii="Calibri" w:hAnsi="Calibri" w:cs="Calibri"/>
          <w:b/>
          <w:b/>
          <w:sz w:val="14"/>
          <w:sz w:val="14"/>
          <w:szCs w:val="14"/>
          <w:rtl w:val="true"/>
        </w:rPr>
        <w:t>٭</w:t>
      </w:r>
      <w:r>
        <w:rPr>
          <w:rFonts w:ascii="Calibri" w:hAnsi="Calibri" w:cs="Calibri"/>
          <w:sz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ascii="Symbol" w:hAnsi="Symbol" w:cs="Tahoma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rgia" w:hAnsi="Georgia" w:eastAsia="NSimSun" w:cs="Mangal;Liberation Mono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_as_bialoleka@sw.gov.pl" TargetMode="External"/><Relationship Id="rId4" Type="http://schemas.openxmlformats.org/officeDocument/2006/relationships/hyperlink" Target="mailto:iod_as_bialoleka@sw.gov.pl" TargetMode="External"/><Relationship Id="rId5" Type="http://schemas.openxmlformats.org/officeDocument/2006/relationships/hyperlink" Target="mailto:iod_as_bialoleka@sw.gov.pl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yperlink" Target="mailto:iod_as_bialoleka@sw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6:00Z</dcterms:created>
  <dc:creator>Tomasz Paźgier</dc:creator>
  <dc:description/>
  <dc:language>en-US</dc:language>
  <cp:lastModifiedBy>Lidia Stefańska</cp:lastModifiedBy>
  <cp:lastPrinted>2021-08-11T08:55:00Z</cp:lastPrinted>
  <dcterms:modified xsi:type="dcterms:W3CDTF">2021-09-24T07:26:00Z</dcterms:modified>
  <cp:revision>2</cp:revision>
  <dc:subject/>
  <dc:title/>
</cp:coreProperties>
</file>