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 NR 1/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1/20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materiałów do terapii nerkozastępczych wraz z dzierżawą aparat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 do czasu wyczerpania kwoty zawartej w umowie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na stronie platformy zakupowej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oraz  internetowej Szpitala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Izabela Kaźmierczak – Oddziałowa Oddziału Anestezjologii i Intensywnej Terapii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https://platformazakupowa.pl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20.01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0.01.2023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18.02.2023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0.01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1-10T09:08:00Z</cp:lastPrinted>
  <dcterms:modified xsi:type="dcterms:W3CDTF">2008-06-20T07:05:00Z</dcterms:modified>
  <cp:revision>2</cp:revision>
  <dc:subject/>
  <dc:title>SZPITAL POWIATOWY</dc:title>
</cp:coreProperties>
</file>