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ROJEKT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/>
      </w:pPr>
      <w:r>
        <w:rPr/>
        <w:t>UMOWA DOSTAWY NR ...... 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 2022r. w Świdnicy pomiędzy:</w:t>
      </w:r>
    </w:p>
    <w:p>
      <w:pPr>
        <w:pStyle w:val="Normal"/>
        <w:spacing w:lineRule="auto" w:line="360"/>
        <w:jc w:val="both"/>
        <w:rPr/>
      </w:pPr>
      <w:r>
        <w:rPr/>
        <w:t xml:space="preserve">SP ZOZ Powiatowe Pogotowie Ratunkowe ul. Leśna 31, 58-100 Świdnica, </w:t>
      </w:r>
    </w:p>
    <w:p>
      <w:pPr>
        <w:pStyle w:val="Normal"/>
        <w:spacing w:lineRule="auto" w:line="360"/>
        <w:jc w:val="both"/>
        <w:rPr/>
      </w:pPr>
      <w:r>
        <w:rPr/>
        <w:t>NIP 884-23-36-012, REGON 891097676 reprezentowanym przez:</w:t>
      </w:r>
    </w:p>
    <w:p>
      <w:pPr>
        <w:pStyle w:val="Heading1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  <w:bCs/>
        </w:rPr>
        <w:t>„Zamawiającym”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umowy </w:t>
      </w:r>
      <w:r>
        <w:rPr>
          <w:b/>
          <w:bCs/>
        </w:rPr>
        <w:t>„Wykonawcą”,</w:t>
      </w:r>
      <w:r>
        <w:rPr/>
        <w:t xml:space="preserve"> którą reprezentuje:</w:t>
      </w:r>
    </w:p>
    <w:p>
      <w:pPr>
        <w:pStyle w:val="Heading1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owa jest wynikiem zapytania ofertowego, przeprowadzonego w oparciu o wewnętrzny regulamin udzielania zamówień publicznych na dostawy, usługi i roboty budowlane               o wartości do 130.000 zł, którego rozstrzygnięcie nastąpiło w dniu ...................2022 roku.</w:t>
      </w:r>
    </w:p>
    <w:p>
      <w:pPr>
        <w:pStyle w:val="Normal"/>
        <w:spacing w:lineRule="auto" w:line="360"/>
        <w:jc w:val="both"/>
        <w:rPr/>
      </w:pPr>
      <w:r>
        <w:rPr/>
        <w:t xml:space="preserve">Treść umowy jest sporządzona na podstawie złożonej oferty Wykonawcy z dnia ...........2022r. </w:t>
      </w:r>
    </w:p>
    <w:p>
      <w:pPr>
        <w:pStyle w:val="Normal"/>
        <w:spacing w:lineRule="auto" w:line="360"/>
        <w:jc w:val="both"/>
        <w:rPr/>
      </w:pPr>
      <w:r>
        <w:rPr/>
        <w:t>która stanowi integralną część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/>
      </w:pPr>
      <w:r>
        <w:rPr/>
        <w:t>Przedmiotem umowy jest dostawa przez Wykonawcę na rzecz Zamawiającego odzieży roboczej dla pracowników pogotowia. Zakup będzie realizowany w terminie 60 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Termin dostawy ustalony w ust. 1 może być przedłużony na wniosek Wykonawcy, wskazujący przyczyny uniemożliwiające dostawę i termin jej wykonania po ustaleniu przeszkód, których nie można było przewidzieć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Zamówioną partię towaru Wykonawca zobowiązany jest dostarczyć do siedziby Zamawiającego na koszt włas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Wykonawca będzie uwzględniał reklamacje jakościowe i ilościowe, dotyczące przedmiotu umowy i zobowiązuje się do ich usunięcia na swój koszt w ciągu 10 dni roboczych, liczonych po dniu zgłoszenia reklamacji 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2</w:t>
      </w:r>
    </w:p>
    <w:p>
      <w:pPr>
        <w:pStyle w:val="TextBodyIndent"/>
        <w:spacing w:lineRule="auto" w:line="360"/>
        <w:ind w:left="0" w:hanging="0"/>
        <w:rPr/>
      </w:pPr>
      <w:r>
        <w:rPr/>
        <w:t>Zamawiający dopuszcza możliwość zwiększenia zamówienia asortymentu określonego w umowie do 5 % wielkości zamówienia podstawowego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3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/>
      </w:pPr>
      <w:r>
        <w:rPr/>
        <w:t>Należności za wykonaną każdorazowo dostawę towaru Zamawiający będzie regulował przelewem w ciągu 30 dni od daty otrzymania faktury VAT, na rachunek bankowy Wykonawcy tj.: ............................................................................... 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Za dzień zapłaty uważa się dzień obciążenia rachunku bankowego Zamawiającego należną kwot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W przypadku nieuregulowania przez Zamawiającego płatności w terminie określonym w ust. 1, Wykonawca może naliczyć odsetki ustawowe od niezapłaconej wartości faktury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4</w:t>
      </w:r>
    </w:p>
    <w:p>
      <w:pPr>
        <w:pStyle w:val="TextBodyIndent"/>
        <w:spacing w:lineRule="auto" w:line="360"/>
        <w:ind w:left="0" w:hanging="0"/>
        <w:rPr/>
      </w:pPr>
      <w:r>
        <w:rPr/>
        <w:t>Do rozstrzygania sporów wynikłych na tle wykonania umowy jest sąd właściwy miejscowo do siedziby Zamawiając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spacing w:lineRule="auto" w:line="360"/>
        <w:ind w:left="0" w:hanging="0"/>
        <w:rPr/>
      </w:pPr>
      <w:r>
        <w:rPr/>
        <w:t>W sprawach nie unormowanych umową zastosowanie mają przepisy Kodeksu Cywil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/>
      </w:pPr>
      <w:r>
        <w:rPr/>
        <w:t>W przypadku gdy Wykonawca opóźni się z realizacją zamówienia w terminie określonym w § 1 ust.1, Zamawiającemu przysługuje prawo naliczania kary umownej w wysokości 0,2 % wartości brutto niezrealizowanego w terminie zamówienia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W przypadku nie dotrzymania terminu, o którym mowa w § 1. ust 4, Zamawiający może naliczyć Wykonawcy karę umowną w wysokości 0,2 % wartości brutto nie dostarczonego asortymentu za każdy dzień zwłok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spacing w:lineRule="auto" w:line="360"/>
        <w:ind w:left="0" w:hanging="0"/>
        <w:rPr/>
      </w:pPr>
      <w:r>
        <w:rPr/>
        <w:t>Umowa została sporządzona w dwóch jednobrzmiących egzemplarzach, po jednym dla każdej ze stron. 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8</w:t>
      </w:r>
    </w:p>
    <w:p>
      <w:pPr>
        <w:pStyle w:val="TextBodyIndent"/>
        <w:spacing w:lineRule="auto" w:line="360"/>
        <w:ind w:left="0" w:hanging="0"/>
        <w:rPr/>
      </w:pPr>
      <w:r>
        <w:rPr/>
        <w:t>W okresie obowiązywania umowy ceny nie ulegają zmianie. Zmiana podatku VAT następuje z mocy prawa. W takim przypadku zmianie ulega cena jednostkowa brutto, a cena jednostkowa netto pozostaje bez zmian.</w:t>
      </w:r>
    </w:p>
    <w:p>
      <w:pPr>
        <w:pStyle w:val="Normal"/>
        <w:spacing w:lineRule="auto" w:line="360"/>
        <w:ind w:hanging="1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9</w:t>
      </w:r>
    </w:p>
    <w:p>
      <w:pPr>
        <w:pStyle w:val="TextBodyIndent"/>
        <w:spacing w:lineRule="auto" w:line="360"/>
        <w:ind w:left="0" w:hanging="180"/>
        <w:rPr/>
      </w:pPr>
      <w:r>
        <w:rPr/>
        <w:t>1.       Do reprezentowania Zamawiającego w zakresie realizacji niniejszej umowy upoważniona jest Pan …………….., tel. kontaktowy: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MAWIAJACY:</w:t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                                                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6:00Z</dcterms:created>
  <dc:creator>Pog</dc:creator>
  <dc:description/>
  <cp:keywords/>
  <dc:language>en-US</dc:language>
  <cp:lastModifiedBy>Marta Pankiewicz</cp:lastModifiedBy>
  <cp:lastPrinted>2022-09-05T13:40:00Z</cp:lastPrinted>
  <dcterms:modified xsi:type="dcterms:W3CDTF">2022-09-13T08:36:00Z</dcterms:modified>
  <cp:revision>2</cp:revision>
  <dc:subject/>
  <dc:title>(PROJEKT)</dc:title>
</cp:coreProperties>
</file>