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 w:val="28"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pacing w:val="20"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Świadczenie usług medycznych w zakresie pobrania krwi i badania osób zatrzymanych dla KPP</w:t>
        <w:br/>
        <w:t>w Pińczowie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137"/>
      </w:tblGrid>
      <w:tr>
        <w:trPr>
          <w:trHeight w:val="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18"/>
              </w:rPr>
              <w:t>Zespół Opieki Zdrowotnej - Pińczów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22"/>
              </w:rPr>
              <w:t>122 760,00 zł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Wysokość środków jakie Zamawiający zamierza przeznaczyć na sfinansowanie zamówienia:  95 655,00 złotych brutto.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111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5:00Z</dcterms:created>
  <dc:creator>ZZP</dc:creator>
  <dc:description/>
  <cp:keywords/>
  <dc:language>en-US</dc:language>
  <cp:lastModifiedBy>Wojtek Czekaj</cp:lastModifiedBy>
  <cp:lastPrinted>2023-09-08T11:53:00Z</cp:lastPrinted>
  <dcterms:modified xsi:type="dcterms:W3CDTF">2024-12-12T11:24:00Z</dcterms:modified>
  <cp:revision>29</cp:revision>
  <dc:subject/>
  <dc:title/>
</cp:coreProperties>
</file>