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30.07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WYJAŚNIENIA TREŚCI SWZ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 MODYFIKACJA TREŚCI SWZ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228" w:firstLine="360"/>
        <w:jc w:val="both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6/24 ogłoszonego w Biuletynie Zamówień Publicznych pod nr 2024/BZP 00407594/01 dnia 11.07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Roboty budowlane Sieci i instalacje elektryczne i telekomunikacyjne, oświetlenie terenu, CCTV na działce nr 28/8 przy ul. Dębogórskiej w ramach programu wieloletniego pn.: Budowa POSRM”</w:t>
      </w:r>
    </w:p>
    <w:p>
      <w:pPr>
        <w:pStyle w:val="Normal"/>
        <w:spacing w:lineRule="auto" w:line="264"/>
        <w:ind w:left="567" w:hanging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right="-29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D9D9D9" w:val="clear"/>
        <w:ind w:left="142" w:right="-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itechnika Morska w Szczecinie informuje, że w dniu 25.07.2024 r. wpłynął wniosek </w:t>
        <w:br/>
        <w:t>o wyjaśnienie treści SWZ. Działając zgodnie z art. 284 ust. 2 i ust. 6 ustawy Prawo zamówień publicznych (</w:t>
      </w:r>
      <w:bookmarkStart w:id="0" w:name="_Hlk133407796"/>
      <w:r>
        <w:rPr>
          <w:b/>
          <w:sz w:val="22"/>
          <w:szCs w:val="22"/>
        </w:rPr>
        <w:t>Dz.U. z 2023 r., poz. 1605 z późn. zm.)</w:t>
      </w:r>
      <w:bookmarkEnd w:id="0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  <w:t>Wnioski o wyjaśnienia treści SWZ:</w:t>
      </w:r>
    </w:p>
    <w:p>
      <w:pPr>
        <w:pStyle w:val="Normal"/>
        <w:ind w:right="-2" w:hanging="0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Zgodne z OPZ trasa fragmentu kabla przesuwana jest do zakresu I celem uniknięcia kolizji z robotami związanymi z budową kanalizacji miejskiej. Z pierwotnej trasy kabla zasilane są oprawy LP-12 i LP-13, do których aktualnie nie ma zaprojektowanych odgałęzienia. Czy wskazane słupy również zostaną przesunięte, jeśli tak to prosimy o wskazanie nowej lokalizacji. Jeśli nie będą przesuwane to czy Wykonawca ma wykonać odgałęzienia do tych słupów – prosimy o wskazanie trasy ułożenia kabl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 xml:space="preserve">W jaki sposób zrealizowane zostanie podłączenie kamer do systemu monitoringu? Czy Zamawiający posiada dodatkowe licencje? Czy na istniejących serwerach jest miejsce dla zapisu obrazów z kamer? Czy po stronie Wykonawcy będzie dołączenie kamer do istniejącego oprogramowania? Jeśli tak to czy Zamawiający posiada loginy i hasła dostępowe do systemu </w:t>
        <w:br/>
        <w:t>i czy udostępni je Wykonawcy?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Czy Zamawiający wskaże punkty istniejących rura przepustowych? Czy istniejące przepusty są drożne?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Czy zgodnie z rysunkiem IT.2 na istniejących słupach wykonane zostały przepusty przez producenta słupa? Jeśli nie to czy słupy są na gwarancji? Po czyjej stronie będzie wykonanie przepustu i odtworzenie powłoki ochronnej? Czy Zamawiający uzgodnił prace z gwarantem?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Czy w ramach zamówienia Wykonawca ma ułożyć kable (np. dla monitoringu) w budynkach? Jeśli tak to Wykonawca zwraca się z prośbą o wskazanie rysunku trasowego kabli. Czy wybudowana jest w budynku infrastruktura np. koryta, listwy dla poprowadzenia okablowania? Czy pozwala ona na zachowanie promieni gięcia kabla światłowodowego? Czy wybudowane są przepusty do budynku? Czy i w jaki sposób Wykonawca miałby zabezpieczyć przepusty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Wykonawca prosi o przekazanie harmonogramu prac robót drogowych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W czasie wizji lokalnej Wykonawca stwierdził brak gruntów, w którym Wykonawca zgodnie z rzędnymi projektowymi zobligowany jest zainstalować szafki, fundament, urządzenia. Czy Zamawiający uzupełni brakujące masy gruntowe wraz z zagęszczeniem. A jeśli jest to po stronie Wykonawcy to proszę podać ilości mas ziemi jakie wykonawca ma dostarczyć na budowę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Na budowie występują materiały oraz odpady, które przeszkadzają w zrealizowaniu przedmiotu zamówienia czy Zamawiający uprzątnie teren budowy, a jeżeli ma to zrobić Wykonawca to prosimy o podanie rodzaju i ilości przeszkadzających odpadów do utylizacji?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Na budowie występują zastoiny wody opadowej oraz niski poziom wód gruntowych. Czy Zamawiający przewiduje dodatkowe wynagrodzenie za prace dodatkowe nieprzewidziane na etapie składania oferty, a stwierdzone jako niezbędne do realizacji w czasie wykonanie przedmiotu umowy?</w:t>
      </w:r>
    </w:p>
    <w:p>
      <w:pPr>
        <w:pStyle w:val="Normal"/>
        <w:autoSpaceDE w:val="false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  <w:t>Odpowiedzi Zamawiającego:</w:t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rojektowane słupy należy wykonać w miejscach zgodnych z projektem. Słupy należy postawić w ostatnim etapie prac, po zrealizowaniu kanalizacji miejskiej. Na etapie pierwszym Wykonawca powinien zostawić odpowiedniej długości fragmenty kabli wypuszczone w stronę opraw oświetleniowych i pozostawione do późniejszego ułożenia w słup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Zamawiający zgodnie z Dokumentacją projektową i przedmiarami robót oczekuje dostarczenia wraz z kamerami dodatkowych licencji na ich zainstalowanie. Na istniejących serwerach jest miejsce na przechowywanie zapisów. Podłączenie kamer do oprogramowania Zamawiającego będzie po stronie Wykonawcy. Zamawiający udostępni w tym celu dostęp do systemu CCTV, bądź będzie przy procesie tym asystowa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Tak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Istniejące słupy nie mają przygotowanych przepustów, po stronie Wykonawcy będzie ich nawiercenie oraz późniejsze zabezpieczenie farbą antykorozyjną + nawierzchniową w kolorze szarym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Wykonawca dokona jedynie wskazanego w OPZ i Dokumentacji projektowej wejścia okablowania CCTV do istniejącego budynku CEOP (serwerownia). Przepusty (podziemne) </w:t>
        <w:br/>
        <w:t xml:space="preserve">są wykonane, ich lokalizacja jest wskazana w Dokumentacji projektowej. Okablowanie </w:t>
        <w:br/>
        <w:t xml:space="preserve">w ramach pozostałych budynków (budynek zajęć teoretycznych, budynek hali z komorą rozgorzeniowo-dymową, platforma treningowa) nie wchodzi w zakres zamówienia (oprócz złącza ZK-RN2 zaprojektowanego na konstrukcji platformy, którego wykonanie wchodzi </w:t>
        <w:br/>
        <w:t>w zakres zamówienia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Rozpoczęcie robót drogowych nastąpi nie wcześniej, niż 20.08.2024 r., przy czym wykonawca zamówienia na roboty drogowe jest świadom, że prace elektryczne kolidujące z jego zakresem potrwają do ok. dwóch tygodni od rozpoczęcia przez niego prac drogowych. Zakończenie robót drogowych nie później niż do końca grudnia 2024 r. Termin na wykonanie prac elektrycznych kolidujących z planowanymi robotami drogowymi („zakres I” niniejszego zamówienia na instalacje i sieci elektryczne) to zgodnie ze wzorem umowy stanowiącym Załącznik nr 6 do SWZ nie później niż do 21 dni od dnia przejęcia placu budowy, co jest wzajemnie skoordynowane z zapisami umownymi zamówienia na zakres robót drogowy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W sytuacji brakującej rzędnej terenu w stosunku do projektowanych rzędnych fundamentów szafek i urządzeń – o czym Wykonawca ma świadomość po zapoznaniu się z placem budowy podczas wizji lokalnej (co wynika z zadanego pytania) – należy wykonać lokalne podniesienia poziomu terenu za pomocą zagęszczonego kruszywa łamanego. Koszty takich niezbędnych dodatkowych czynności muszą wejść w zakres ryczałtowej niezmiennej ceny oferty, jako roboty możliwe do przewidzenia i rzetelnej wycen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W sytuacji występowania na placu budowy odpadów lub składowania materiałów – o czym Wykonawca ma świadomość po zapoznaniu się z placem budowy podczas wizji lokalnej (co wynika z zadanego pytania) – należy we własnym zakresie dokonać niezbędnych prac porządkowych i przygotowawczych. Koszty takich niezbędnych dodatkowych czynności muszą wejść w zakres ryczałtowej niezmiennej ceny oferty, jako roboty możliwe do przewidzenia i rzetelnej wycen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Zmiany umowy zostały opisane w § 6a wzoru umowy, stanowiącego Załącznik nr 6 do SWZ. Roboty dodatkowe mogą być udzielone tylko w sytuacji, w której czynności nie dało się w sposób rzetelny i jednoznaczny przewidzieć na etapie przygotowania oferty. Wspomniana przez Wykonawcę w pytaniu sytuacja o występowaniu zastoin wody opadowej taką sytuacją nie jest, jako że Wykonawca podczas wizji lokalnej zapoznał się z placem budowy i powinien przewidzieć w ramach ryczałtowej niezmiennej ceny oferty wszystkie czynności niezbędne dla zrealizowania przedmiotu zamówie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ind w:left="142" w:right="-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itechnika Morska w Szczecinie informuje, że – w związku z wejściem w posiadanie </w:t>
        <w:br/>
        <w:t xml:space="preserve">i udostępnieniem w załączeniu do niniejszych wyjaśnień </w:t>
      </w:r>
      <w:r>
        <w:rPr>
          <w:b/>
          <w:color w:val="C00000"/>
          <w:sz w:val="22"/>
          <w:szCs w:val="22"/>
          <w:u w:val="single"/>
        </w:rPr>
        <w:t>dokumentacji złącza ZK-W</w:t>
      </w:r>
      <w:r>
        <w:rPr>
          <w:b/>
          <w:sz w:val="22"/>
          <w:szCs w:val="22"/>
        </w:rPr>
        <w:t xml:space="preserve"> – niniejszym uzupełnia i koryguje swoją odpowiedź nr 5 z dnia 25.07.2024 r. w zakresie:</w:t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  <w:t xml:space="preserve">W załączeniu do niniejszych wyjaśnień Zamawiający udostępnia dokumentację w zakresie: </w:t>
      </w:r>
      <w:r>
        <w:rPr>
          <w:rFonts w:eastAsia="Aptos"/>
          <w:b/>
          <w:bCs/>
          <w:color w:val="C00000"/>
          <w:kern w:val="2"/>
          <w:sz w:val="22"/>
          <w:szCs w:val="22"/>
          <w:lang w:eastAsia="en-US"/>
        </w:rPr>
        <w:t xml:space="preserve">schemat złącza </w:t>
      </w:r>
      <w:r>
        <w:rPr>
          <w:rFonts w:eastAsia="Aptos"/>
          <w:b/>
          <w:bCs/>
          <w:color w:val="C00000"/>
          <w:kern w:val="2"/>
          <w:sz w:val="22"/>
          <w:szCs w:val="22"/>
          <w:u w:val="single"/>
          <w:lang w:eastAsia="en-US"/>
        </w:rPr>
        <w:t>ZK-W</w:t>
      </w:r>
      <w:r>
        <w:rPr>
          <w:rFonts w:eastAsia="Aptos"/>
          <w:kern w:val="2"/>
          <w:sz w:val="22"/>
          <w:szCs w:val="22"/>
          <w:lang w:eastAsia="en-US"/>
        </w:rPr>
        <w:t xml:space="preserve">. Na potrzeby wyceny należy przyjąć, że złącze </w:t>
      </w:r>
      <w:r>
        <w:rPr>
          <w:rFonts w:eastAsia="Aptos"/>
          <w:b/>
          <w:bCs/>
          <w:kern w:val="2"/>
          <w:sz w:val="22"/>
          <w:szCs w:val="22"/>
          <w:lang w:eastAsia="en-US"/>
        </w:rPr>
        <w:t>ZK-RZ</w:t>
      </w:r>
      <w:r>
        <w:rPr>
          <w:rFonts w:eastAsia="Aptos"/>
          <w:kern w:val="2"/>
          <w:sz w:val="22"/>
          <w:szCs w:val="22"/>
          <w:lang w:eastAsia="en-US"/>
        </w:rPr>
        <w:t xml:space="preserve"> należy wykonać wedle identycznego schematu jak dla złącza </w:t>
      </w:r>
      <w:r>
        <w:rPr>
          <w:rFonts w:eastAsia="Aptos"/>
          <w:b/>
          <w:bCs/>
          <w:color w:val="C00000"/>
          <w:kern w:val="2"/>
          <w:sz w:val="22"/>
          <w:szCs w:val="22"/>
          <w:u w:val="single"/>
          <w:lang w:eastAsia="en-US"/>
        </w:rPr>
        <w:t>ZK-W</w:t>
      </w:r>
      <w:r>
        <w:rPr>
          <w:rFonts w:eastAsia="Aptos"/>
          <w:kern w:val="2"/>
          <w:sz w:val="22"/>
          <w:szCs w:val="22"/>
          <w:lang w:eastAsia="en-US"/>
        </w:rPr>
        <w:t>. Zamawiający przekaże Wykonawcy ostateczną dokumentację tego złącza ZK-RZ do dnia podpisania umowy. Jeśli do tego nie dojdzie do dnia podpisania umowy, wówczas złącze ZK-RZ będzie należało wykonać jak w zdaniu drugim powyżej lub zgodnie z dokumentacją zamienną dostarczoną w trakcie realizacji zamówienia (co ewentualnie może stanowić podstawę zlecenia robót dodatkowych zgodnie z § 6a ust. 1 pkt 2) lit. b) wzoru umowy stanowiącego Załącznik nr 6 do SWZ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76"/>
        <w:ind w:left="142" w:right="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 działając zgodnie z art. 286 ust. 1 i 3 ustawy Pzp. zmienił treść Specyfikacji Warunków Zamówienia sporządzonej w w/w postępowaniu 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/>
      </w:pPr>
      <w:r>
        <w:rPr>
          <w:b/>
          <w:color w:val="C00000"/>
          <w:sz w:val="22"/>
          <w:szCs w:val="22"/>
          <w:lang w:eastAsia="en-US"/>
        </w:rPr>
        <w:t>Zamawiający przedłuża termin składania i otwarcia ofert do dnia 02.08.2024 r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jc w:val="both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2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08" w:firstLine="426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right="-108"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en-US"/>
        </w:rPr>
        <w:t>Ofertę należy złożyć w terminie do dnia 02.08.2024 r. do godz. 11.30.</w:t>
      </w:r>
      <w:r>
        <w:rPr>
          <w:bCs/>
          <w:sz w:val="22"/>
          <w:szCs w:val="22"/>
          <w:lang w:eastAsia="en-US"/>
        </w:rPr>
        <w:t>”</w:t>
      </w:r>
    </w:p>
    <w:p>
      <w:pPr>
        <w:pStyle w:val="Normal"/>
        <w:ind w:left="142" w:right="-108" w:firstLine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3 Termin otwarcia ofert: pkt 1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bCs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Otwarcie ofert nastąpi w dniu 02.08.2024 r. o godz. 11.3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4 Termin związania z ofertą: pkt 1 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60"/>
        <w:ind w:left="708" w:right="-10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</w:t>
        <w:br/>
        <w:t xml:space="preserve">tj. </w:t>
      </w:r>
      <w:r>
        <w:rPr>
          <w:b/>
          <w:bCs/>
          <w:sz w:val="22"/>
          <w:szCs w:val="22"/>
          <w:lang w:eastAsia="en-US"/>
        </w:rPr>
        <w:t>do dnia 31.08.2024 r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ind w:left="142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 wraz z niniejszymi wyjaśnieniami treści SWZ dołącza do dokumentacji postępowania następujące pliki: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lik ze schematem rozdzielnicy ZK-W o nazwie: </w:t>
      </w:r>
      <w:r>
        <w:rPr>
          <w:rFonts w:eastAsia="Calibri"/>
          <w:bCs/>
          <w:i/>
          <w:iCs/>
          <w:sz w:val="22"/>
          <w:szCs w:val="22"/>
          <w:lang w:eastAsia="en-US"/>
        </w:rPr>
        <w:t>„ZK-W.pdf”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wyższe odpowiedzi na pytania i wyjaśnienia treści SWZ, a także dołączone do dokumentacji postępowania dodatkowe pliki, stanowią integralną część dokumentów zamówienia, to jest Opisu przedmiotu zamówienia wraz z załącznikami oraz Specyfikacji Warunków Zamówi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6:00Z</dcterms:created>
  <dc:creator>Kasia</dc:creator>
  <dc:description/>
  <cp:keywords/>
  <dc:language>en-US</dc:language>
  <cp:lastModifiedBy>Michał Ślaź</cp:lastModifiedBy>
  <cp:lastPrinted>2023-11-13T14:33:00Z</cp:lastPrinted>
  <dcterms:modified xsi:type="dcterms:W3CDTF">2024-07-30T11:3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