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Załącznik nr 1 do SWZ </w:t>
      </w:r>
    </w:p>
    <w:p>
      <w:pPr>
        <w:pStyle w:val="Normal"/>
        <w:ind w:left="9204" w:firstLine="708"/>
        <w:jc w:val="center"/>
        <w:rPr/>
      </w:pPr>
      <w:r>
        <w:rPr>
          <w:b/>
          <w:bCs/>
        </w:rPr>
        <w:t xml:space="preserve">Nr postępowania: 490/2024/TP/DZP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 / 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ytuł zamówienia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pl-PL"/>
        </w:rPr>
        <w:t xml:space="preserve">Dostawa </w:t>
      </w:r>
      <w:r>
        <w:rPr>
          <w:b/>
          <w:bCs/>
          <w:i/>
          <w:sz w:val="24"/>
          <w:szCs w:val="24"/>
          <w:lang w:val="pl-PL"/>
        </w:rPr>
        <w:t>zestawu implantów tytanowych płyt blokowanych wraz z wkrętami oraz instrumentarium</w:t>
      </w:r>
      <w:r>
        <w:rPr>
          <w:b/>
          <w:i/>
          <w:sz w:val="24"/>
          <w:szCs w:val="24"/>
          <w:lang w:val="pl-PL"/>
        </w:rPr>
        <w:t xml:space="preserve"> do Katedry Chirurgii i Rentgenologii z Kliniką </w:t>
      </w:r>
      <w:bookmarkStart w:id="0" w:name="_Hlk118714344"/>
      <w:r>
        <w:rPr>
          <w:b/>
          <w:i/>
          <w:sz w:val="24"/>
          <w:szCs w:val="24"/>
          <w:lang w:val="pl-PL"/>
        </w:rPr>
        <w:t>Wydziału Medycyny Weterynaryjnej</w:t>
      </w:r>
      <w:bookmarkEnd w:id="0"/>
      <w:r>
        <w:rPr>
          <w:b/>
          <w:i/>
          <w:sz w:val="24"/>
          <w:szCs w:val="24"/>
          <w:lang w:val="pl-PL"/>
        </w:rPr>
        <w:t xml:space="preserve"> UWM w Olsztynie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color w:val="FF0000"/>
          <w:sz w:val="24"/>
          <w:szCs w:val="24"/>
        </w:rPr>
        <w:t xml:space="preserve">     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31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72"/>
        <w:gridCol w:w="1134"/>
        <w:gridCol w:w="3969"/>
        <w:gridCol w:w="396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pl-PL"/>
              </w:rPr>
              <w:t>Opis parame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oferowane 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, model *)</w:t>
            </w:r>
          </w:p>
        </w:tc>
      </w:tr>
      <w:tr>
        <w:trPr>
          <w:trHeight w:val="12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is przedmiotu zamówienia: zakup zestawu implantów tytanowych płyt blokowanych wraz z wkrętami oraz instrumentarium. Zestaw powinien zawiera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  <w:tab/>
              <w:t>Wkręty korowe blokowane, samogwintujące, tytanowe o średnicy 2mm, z łbem gwintowanym stożkowym na całej wysokości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</w:t>
              <w:tab/>
              <w:t>8mm – min. 20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</w:t>
              <w:tab/>
              <w:t>10mm – min. 20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)</w:t>
              <w:tab/>
              <w:t>12mm – min. 20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)</w:t>
              <w:tab/>
              <w:t>14mm - min. 8szt.</w:t>
            </w:r>
          </w:p>
          <w:p>
            <w:pPr>
              <w:pStyle w:val="Normal"/>
              <w:rPr/>
            </w:pPr>
            <w:r>
              <w:rPr>
                <w:bCs/>
              </w:rPr>
              <w:t>e)</w:t>
              <w:tab/>
              <w:t>16mm - min. 6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)</w:t>
              <w:tab/>
              <w:t>18mm - min. 4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)</w:t>
              <w:tab/>
              <w:t>20mm - min. 4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  <w:tab/>
              <w:t>Wkręty korowe blokowane, samogwintujące, tytanowe o średnicy 2,4mm, z łbem gwintowanym stożkowym na całej wysokości z gniazdem sześciokątnym o następujących długościach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</w:t>
              <w:tab/>
              <w:t>8mm – min. 10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</w:t>
              <w:tab/>
              <w:t>10mm – min. 10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)</w:t>
              <w:tab/>
              <w:t>12mm – min. 10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)</w:t>
              <w:tab/>
              <w:t>14mm - min. 10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)</w:t>
              <w:tab/>
              <w:t>16mm - min. 10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)</w:t>
              <w:tab/>
              <w:t>18mm - min. 8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)</w:t>
              <w:tab/>
              <w:t>20mm - min. 8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)</w:t>
              <w:tab/>
              <w:t>22mm – min. 8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  <w:tab/>
              <w:t>Wkręty korowe blokowane, samogwintujące, tytanowe o średnicy 2,7mm, z łbem gwintowanym stożkowym na całej wysokości, z gniazdem sześciokątnym o następujących długościach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</w:t>
              <w:tab/>
              <w:t>8mm – min. 8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</w:t>
              <w:tab/>
              <w:t>10mm – min. 10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)</w:t>
              <w:tab/>
              <w:t>12mm – min. 20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)</w:t>
              <w:tab/>
              <w:t>14mm - min. 20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)</w:t>
              <w:tab/>
              <w:t>16mm - min. 10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)</w:t>
              <w:tab/>
              <w:t>18mm - min. 10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)</w:t>
              <w:tab/>
              <w:t>20mm - min. 10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)</w:t>
              <w:tab/>
              <w:t>22mm – min. 10szt</w:t>
            </w:r>
          </w:p>
          <w:p>
            <w:pPr>
              <w:pStyle w:val="Normal"/>
              <w:rPr/>
            </w:pPr>
            <w:r>
              <w:rPr>
                <w:bCs/>
              </w:rPr>
              <w:t>i)</w:t>
              <w:tab/>
              <w:t>24mm - min. 10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)</w:t>
              <w:tab/>
              <w:t>26mm - min. 10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)</w:t>
              <w:tab/>
              <w:t>28mm - min. 4szt.</w:t>
            </w:r>
          </w:p>
          <w:p>
            <w:pPr>
              <w:pStyle w:val="Normal"/>
              <w:rPr/>
            </w:pPr>
            <w:r>
              <w:rPr>
                <w:bCs/>
              </w:rPr>
              <w:t>l)</w:t>
              <w:tab/>
              <w:t>30mm - min. 4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)</w:t>
              <w:tab/>
              <w:t>32mm - min. 4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4.</w:t>
              <w:tab/>
              <w:t>Wkręty korowe blokowane, samogwintujące, tytanowe o średnicy 3,5mm, z łbem gwintowanym stożkowym na całej wysokości, z gniazdem sześciokątnym o następujących długościach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</w:t>
              <w:tab/>
              <w:t>10mm – min. 4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</w:t>
              <w:tab/>
              <w:t>12mm – min. 10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)</w:t>
              <w:tab/>
              <w:t>14mm - min. 10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)</w:t>
              <w:tab/>
              <w:t>16mm - min. 10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)</w:t>
              <w:tab/>
              <w:t>18mm - min. 20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)</w:t>
              <w:tab/>
              <w:t>20mm - min. 30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)</w:t>
              <w:tab/>
              <w:t>22mm – min. 30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)</w:t>
              <w:tab/>
              <w:t>24mm - min. 20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)</w:t>
              <w:tab/>
              <w:t>26mm - min. 8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)</w:t>
              <w:tab/>
              <w:t>28mm - min. 8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)</w:t>
              <w:tab/>
              <w:t>30mm - min. 8 szt.</w:t>
            </w:r>
          </w:p>
          <w:p>
            <w:pPr>
              <w:pStyle w:val="Normal"/>
              <w:rPr/>
            </w:pPr>
            <w:r>
              <w:rPr>
                <w:bCs/>
              </w:rPr>
              <w:t>l)</w:t>
              <w:tab/>
              <w:t>32mm - min. 8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)</w:t>
              <w:tab/>
              <w:t>34mm – min. 8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)</w:t>
              <w:tab/>
              <w:t>36mm – min. 8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)</w:t>
              <w:tab/>
              <w:t>38mm - min. 4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)</w:t>
              <w:tab/>
              <w:t>40mm – min  4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.</w:t>
              <w:tab/>
              <w:t>Płyty kostne blokowane, proste, tytanowe z otworami stożkowymi gwintowanymi na całej wysokości i co najmniej dwoma otworami blokująco kompresyjnymi do wkrętów o średnicy 2,0mm, z otworami do tymczasowej stabilizacji drutami Kirschnera w rozmiarach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</w:t>
              <w:tab/>
              <w:t>6 otw. – min 2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</w:t>
              <w:tab/>
              <w:t>8 otw. – min. 2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)</w:t>
              <w:tab/>
              <w:t>9 otw. – min 2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)</w:t>
              <w:tab/>
              <w:t>10 otw. – min. 2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)</w:t>
              <w:tab/>
              <w:t>12 otw. - min.  2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)</w:t>
              <w:tab/>
              <w:t>14 otw. - min. 2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6.</w:t>
              <w:tab/>
              <w:t>Płyty kostne blokowane, proste, tytanowe z otworami stożkowymi gwintowanymi na całej wysokości i co najmniej dwoma otworami blokująco kompresyjnymi do wkrętów o średnicy 3,5mm, z otworami do tymczasowej stabilizacji drutami Kirschnera, z odciążeniami po stronie wewnętrznej, w rozmiarach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</w:t>
              <w:tab/>
              <w:t>8 otw. – min. 2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</w:t>
              <w:tab/>
              <w:t>10 otw. – min. 2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)</w:t>
              <w:tab/>
              <w:t>12 otw. - min. 2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)</w:t>
              <w:tab/>
              <w:t>14 otw. - min. 2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7.</w:t>
              <w:tab/>
              <w:t>Płyty kostne blokowane, do stawu kolanowego metodą TPLO, tytanowe ukształtowane anatomicznie do kości piszczelowej, z otworami stożkowymi gwintowanymi na całej wysokości i co najmniej dwoma otworami blokująco kompresyjnymi do wkrętów o średnicy 2,7mm, z otworami do tymczasowej stabilizacji drutami Kirschnera, z odciążeniami po stronie wewnętrznej, w rozmiarach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</w:t>
              <w:tab/>
              <w:t>6 otw. – min. po 3 szt na lewą i prawą kończyn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8.</w:t>
              <w:tab/>
              <w:t>Płyty kostne blokowane, do stawu kolanowego metodą TPLO, tytanowe ukształtowane anatomicznie do kości piszczelowej, z otworami stożkowymi gwintowanymi na całej wysokości i co najmniej dwoma otworami blokująco kompresyjnymi do wkrętów o średnicy 3,5mm, z otworami do tymczasowej stabilizacji drutami Kirschnera, z odciążeniami po stronie wewnętrznej, w rozmiarach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</w:t>
              <w:tab/>
              <w:t>6 otw. – min. po 3 szt na lewą i prawą kończyn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</w:t>
              <w:tab/>
              <w:t>7 otw. – min. po 3 szt na lewą i prawą kończyn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)</w:t>
              <w:tab/>
              <w:t>9 otw. – min po 3 szt na lewą i prawą kończyn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  <w:tab/>
              <w:t>Płyty kostne kłykciowe blokowane, do złamań przynasadowych, z otworami stożkowymi gwintowanymi na całej wysokości do wkrętów o średnicy 2,0mm,  w rozmiarach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</w:t>
              <w:tab/>
              <w:t>10 otw. – min. 2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  <w:tab/>
              <w:t>Wkrętaki do wkrętów, z możliwością wielokrotnego sterylizowania w autoklawie, w rozmiarach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</w:t>
              <w:tab/>
              <w:t>Rączka AO – min. 2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</w:t>
              <w:tab/>
              <w:t>Trzpień z chwytem AO TORX T4</w:t>
              <w:tab/>
              <w:t>– min. 2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)</w:t>
              <w:tab/>
              <w:t>Trzpień z chwytem AO TORX T5</w:t>
              <w:tab/>
              <w:t>– min. 2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)</w:t>
              <w:tab/>
              <w:t>Trzpień z chwytem AO TORX T6  - min. 2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)</w:t>
              <w:tab/>
              <w:t>Trzpień z chwytem AO TORX T8 - min. 2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)</w:t>
              <w:tab/>
              <w:t>Trzpień z chwytem AO TORX T15 - min. 2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  <w:tab/>
              <w:t>Wiertła do wkrętów z chwytem AO, z możliwością wielokrotnego sterylizowania w autoklawie, w rozmiarach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</w:t>
              <w:tab/>
              <w:t>1,8mm – min. 3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</w:t>
              <w:tab/>
              <w:t>2,0mm – min. 3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)</w:t>
              <w:tab/>
              <w:t>2,5mm – min. 3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)</w:t>
              <w:tab/>
              <w:t>2,8mm – min. 2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  <w:tab/>
              <w:t>Miernik długości wkrętów, z możliwością wielokrotnego sterylizowania w autoklawie, do wkrętów o średnicach 2,0mm - min 1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  <w:tab/>
              <w:t>Miernik długości wkrętów, z możliwością wielokrotnego sterylizowania w autoklawie, do wkrętów o średnicach 2,4/2,7/3,5mm - min 1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  <w:tab/>
              <w:t xml:space="preserve">Kontener do sterylizacj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  <w:tab/>
              <w:t>Prowadnice wierteł do wprowadzania wkrętów kompresyjnych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</w:t>
              <w:tab/>
              <w:t>Prowadnik kompresyjny wiertła 1,5/2,5    - 1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</w:t>
              <w:tab/>
              <w:t>Prowadnik kompresyjny wiertła 1,8/2,0    - 1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  <w:tab/>
              <w:t>Prowadnice wierteł do wprowadzania wkrętów blokowanych montowane w płytach, w tym prowadnice umożliwiające wykonanie kompresji zapewniające precyzyjne wykonanie otworów w kości, z możliwością wielokrotnego sterylizowania w autoklawie, do wkrętów o średnicach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</w:t>
              <w:tab/>
              <w:t>2,0mm – min. 1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</w:t>
              <w:tab/>
              <w:t>2,4mm – min. 1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)</w:t>
              <w:tab/>
              <w:t>2,7mm – min. 1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)</w:t>
              <w:tab/>
              <w:t>3,5mm – min. 1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zest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Łączna wartość brutto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color w:val="FF0000"/>
          <w:sz w:val="24"/>
          <w:szCs w:val="24"/>
        </w:rPr>
        <w:t xml:space="preserve"> </w:t>
      </w:r>
      <w:r>
        <w:rPr>
          <w:b/>
          <w:bCs/>
          <w:i/>
          <w:color w:val="FF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b/>
          <w:b/>
          <w:bCs/>
          <w:color w:val="FF0000"/>
        </w:rPr>
      </w:pPr>
      <w:r>
        <w:rPr>
          <w:b/>
          <w:bCs/>
          <w:i/>
          <w:color w:val="FF0000"/>
          <w:sz w:val="24"/>
          <w:szCs w:val="24"/>
        </w:rPr>
        <w:t xml:space="preserve"> </w:t>
      </w:r>
      <w:r>
        <w:rPr>
          <w:b/>
          <w:bCs/>
          <w:i/>
          <w:color w:val="FF0000"/>
          <w:sz w:val="24"/>
          <w:szCs w:val="24"/>
        </w:rPr>
        <w:t>Podpis Wykonawcy zgodnie zapisami SWZ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5" w:right="28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20"/>
      <w:jc w:val="center"/>
      <w:rPr>
        <w:rFonts w:eastAsia="Calibri"/>
        <w:lang w:eastAsia="en-US"/>
      </w:rPr>
    </w:pPr>
    <w:bookmarkStart w:id="1" w:name="_Hlk182902873"/>
    <w:bookmarkEnd w:id="1"/>
    <w:r>
      <w:rPr>
        <w:rFonts w:eastAsia="Calibri"/>
        <w:i/>
        <w:lang w:eastAsia="en-US"/>
      </w:rPr>
      <w:t xml:space="preserve">*Zamawiający wymaga wypełnienia kolumny przez wpisanie konkretnych, oferowanych parametrów w kolumnie „Parametry oferowane” oraz wpisania  producenta i modelu  w kolumnie „Producent, model”. Brak w ofercie  jednoznacznego wskazania wyszczególnionych ww. elementów spowoduje odrzucenie oferty. </w:t>
    </w:r>
    <w:r>
      <w:rPr>
        <w:i/>
      </w:rPr>
      <w:t>Zamawiający dopuszcza tolerancję  wymiarową tj. różnicę w wymiarach produktów wyspecyfikowanych w kolumnie Opis parametrów / Parametry techniczne wymagane o +/- 5%. Uwaga! Dotyczy tylko pozycji w których Zamawiający nie podał wymaganych zakresów.</w:t>
    </w:r>
  </w:p>
  <w:p>
    <w:pPr>
      <w:pStyle w:val="Normal"/>
      <w:spacing w:lineRule="auto" w:line="256" w:before="0" w:after="120"/>
      <w:jc w:val="center"/>
      <w:rPr>
        <w:rFonts w:eastAsia="Calibri"/>
        <w:lang w:eastAsia="en-US"/>
      </w:rPr>
    </w:pPr>
    <w:r>
      <w:rPr>
        <w:rFonts w:eastAsia="Calibri"/>
        <w:lang w:eastAsia="en-US"/>
      </w:rPr>
    </w:r>
    <w:bookmarkStart w:id="2" w:name="_Hlk182902873"/>
    <w:bookmarkStart w:id="3" w:name="_Hlk182902873"/>
    <w:bookmarkEnd w:id="3"/>
  </w:p>
  <w:p>
    <w:pPr>
      <w:pStyle w:val="Footer"/>
      <w:rPr>
        <w:rFonts w:eastAsia="Calibri"/>
        <w:lang w:eastAsia="en-US"/>
      </w:rPr>
    </w:pPr>
    <w:r>
      <w:rPr>
        <w:rFonts w:eastAsia="Calibri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20"/>
      <w:jc w:val="center"/>
      <w:rPr/>
    </w:pPr>
    <w:r>
      <w:rPr>
        <w:rFonts w:eastAsia="Calibri"/>
        <w:i/>
        <w:lang w:eastAsia="en-US"/>
      </w:rPr>
      <w:t xml:space="preserve">*Zamawiający wymaga wypełnienia kolumny przez wpisanie konkretnych, oferowanych parametrów w kolumnie „Parametry oferowane” oraz wpisania  producenta i modelu  w kolumnie „Producent, model”. Brak w ofercie  jednoznacznego wskazania wyszczególnionych ww. elementów spowoduje odrzucenie oferty. </w:t>
    </w:r>
    <w:r>
      <w:rPr>
        <w:i/>
      </w:rPr>
      <w:t>Zamawiający dopuszcza tolerancję  wymiarową tj. różnicę w wymiarach produktów wyspecyfikowanych w kolumnie Opis parametrów / Parametry techniczne wymagane o +/- 5%. Uwaga! Dotyczy tylko pozycji w których Zamawiający nie podał wymaganych zakres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lang w:eastAsia="en-US"/>
      </w:rPr>
    </w:pPr>
    <w:r>
      <w:rPr/>
      <w:tab/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005" w:leader="none"/>
      </w:tabs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sz w:val="17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</w:pPr>
    <w:rPr>
      <w:rFonts w:ascii="Arial" w:hAnsi="Arial" w:cs="Arial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88" w:right="648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324" w:after="0"/>
      <w:ind w:left="432" w:hanging="36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96" w:after="0"/>
      <w:ind w:left="792" w:right="216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07"/>
      <w:ind w:left="432" w:right="576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jc w:val="left"/>
    </w:pPr>
    <w:rPr>
      <w:rFonts w:ascii="Calibri" w:hAnsi="Calibri" w:cs="Calibri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1:00Z</dcterms:created>
  <dc:creator>Adam Doboszyński</dc:creator>
  <dc:description/>
  <cp:keywords/>
  <dc:language>en-US</dc:language>
  <cp:lastModifiedBy>Wioleta Pszenna</cp:lastModifiedBy>
  <cp:lastPrinted>2022-08-08T09:14:00Z</cp:lastPrinted>
  <dcterms:modified xsi:type="dcterms:W3CDTF">2024-11-19T09:19:00Z</dcterms:modified>
  <cp:revision>8</cp:revision>
  <dc:subject/>
  <dc:title/>
</cp:coreProperties>
</file>