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2/2025 –  na: „Dostawę produktów lecznicz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>dostawa w terminie 02.01.2025-15.01.202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2/2025 n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>produktów leczniczych</w:t>
      </w:r>
      <w:r>
        <w:rPr>
          <w:rFonts w:cs="Arial" w:ascii="Arial" w:hAnsi="Arial"/>
          <w:color w:val="000000"/>
        </w:rPr>
        <w:t>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5-01-02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