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04.10.2024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right="283" w:hanging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Nr sprawy: </w:t>
      </w:r>
      <w:r>
        <w:rPr>
          <w:rFonts w:cs="Arial"/>
          <w:color w:val="000000"/>
          <w:sz w:val="24"/>
          <w:szCs w:val="24"/>
        </w:rPr>
        <w:t>ZP/33/24/D8/R5/21/002/01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/>
          <w:color w:val="000000"/>
          <w:sz w:val="24"/>
        </w:rPr>
      </w:pPr>
      <w:r>
        <w:rPr>
          <w:rFonts w:eastAsia="Arial"/>
          <w:b w:val="false"/>
          <w:bCs/>
          <w:color w:val="000000"/>
          <w:sz w:val="24"/>
        </w:rPr>
        <w:t xml:space="preserve">             </w:t>
      </w: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Zamawiający - Wojskowy Instytut Techniczny Uzbrojenia w Zielonce, działając na podstawie ustawy z dnia 11 września 2019 r. – Prawo zamówień publicznych (Dz. U. z 2023 r. poz. 1605 ) informuje o wyborze najkorzystniejszej oferty, w postępowaniu o udzielenie zamówienia publicznego na „Dostawę subskrypcji oprogramowania MATLAB/SIMULINK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jkorzystniejszą ofertę złożył Wykonawca: Oprogramowanie Naukowo-Techniczne Sp. z o.o. ul. Pod Fortem 19, 31-302 Kraków  z ceną ofertową brutto </w:t>
      </w:r>
      <w:r>
        <w:rPr>
          <w:rFonts w:eastAsia="Arial Unicode MS" w:cs="Arial"/>
          <w:color w:val="000000"/>
          <w:szCs w:val="24"/>
        </w:rPr>
        <w:t>218 794,48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/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>W postępowaniu złożono jedną ofertę. Oferta spełnia warunki wymagane przez Zamawiającego określone w SWZ, uzyskała największą liczbę punktów na podstawie kryterium oceny ofert, którymi były: cena 90% oraz termin realizacji   10 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9"/>
        <w:gridCol w:w="1276"/>
        <w:gridCol w:w="1275"/>
        <w:gridCol w:w="1276"/>
        <w:gridCol w:w="1134"/>
      </w:tblGrid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(dni roboc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rogramowanie Naukowo -Techniczne Sp. z o.o.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ul. Pod Fortem 19     31-302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8 794,34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. S. tel. 761 46 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04.10.2024 r. </w:t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T.D8.2612.B4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4-10-04T09:52:00Z</cp:lastPrinted>
  <dcterms:modified xsi:type="dcterms:W3CDTF">2024-10-04T08:19:00Z</dcterms:modified>
  <cp:revision>323</cp:revision>
  <dc:subject/>
  <dc:title>Nr sprawy: ZP/1/99/D-42</dc:title>
</cp:coreProperties>
</file>