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3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04.11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PARKU Z WIDOKIEM NA ODRĘ W LUBIĄŻU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4 r. poz. 1320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200 000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04.11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393"/>
        <w:gridCol w:w="326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MARBI Sp. z o.o., ul. Aleja Jana Pawła II nr 43A lok.37B, 01-00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50 000,0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2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INITIO ANNA BOROWSKA-JADŁOŚ, ul. Stanisława Moniuszki 16A/47, 65-409 Zielo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29 997,7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„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ENERIUS” Sp. z o.o., ul. Konstantynowska 34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94-303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27 938,14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Natalia Kasperek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6-24T10:22:00Z</cp:lastPrinted>
  <dcterms:modified xsi:type="dcterms:W3CDTF">2024-11-04T08:59:00Z</dcterms:modified>
  <cp:revision>26</cp:revision>
  <dc:subject/>
  <dc:title/>
</cp:coreProperties>
</file>