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6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dres e-mail na który należy przekazywać korespondencj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W odpowiedzi na ogłoszenie o zamówieniu w trybie podstawowym na zadanie pn.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mpleksowa dostawa energii elektrycznej na rok 2022 - grupa taryfowa G</w:t>
      </w:r>
      <w:r>
        <w:rPr>
          <w:rFonts w:cs="Calibri" w:ascii="Calibri" w:hAnsi="Calibri"/>
          <w:sz w:val="22"/>
          <w:szCs w:val="22"/>
        </w:rPr>
        <w:t xml:space="preserve">, numer sprawy 510/IX/21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>w zakresie i na warunkach określonych w Specyfikacji Warunków Zamówienia: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brutto ___________________________________ zł w tym podatek VAT 23% (słownie _____________________/100)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zgodnie z kalkulacją wykazaną w Formularzu cenowym (</w:t>
      </w:r>
      <w:r>
        <w:rPr>
          <w:rFonts w:cs="Calibri" w:ascii="Calibri" w:hAnsi="Calibri"/>
          <w:b/>
          <w:bCs/>
          <w:sz w:val="22"/>
          <w:szCs w:val="22"/>
        </w:rPr>
        <w:t>Załącznik nr 2a do SWZ</w:t>
      </w:r>
      <w:r>
        <w:rPr>
          <w:rFonts w:cs="Calibri" w:ascii="Calibri" w:hAnsi="Calibri"/>
          <w:sz w:val="22"/>
          <w:szCs w:val="22"/>
        </w:rPr>
        <w:t>) stanowiącym integralną część Formularza Oferty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320" w:leader="none"/>
        </w:tabs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.03.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68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68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68"/>
        <w:ind w:firstLine="284"/>
        <w:rPr/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uto" w:line="268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68"/>
        <w:ind w:left="284" w:right="-142" w:hanging="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0 r. poz. 1913 ze zm.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 xml:space="preserve">podpisuje dokument 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>kwalifikowanym podpisem elektronicznym / podpisem zaufanym /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8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6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a do SWZ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 xml:space="preserve">FORMULARZ CENOWY 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  <w:lang w:val="en-US" w:eastAsia="en-US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435"/>
        <w:gridCol w:w="1565"/>
        <w:gridCol w:w="553"/>
        <w:gridCol w:w="1000"/>
        <w:gridCol w:w="1000"/>
        <w:gridCol w:w="2261"/>
      </w:tblGrid>
      <w:tr>
        <w:trPr>
          <w:trHeight w:val="1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RANGE!A1%3AG67"/>
            <w:r>
              <w:rPr>
                <w:rFonts w:cs="Calibri" w:ascii="Calibri" w:hAnsi="Calibri"/>
                <w:sz w:val="18"/>
                <w:szCs w:val="18"/>
              </w:rPr>
              <w:t> </w:t>
            </w:r>
            <w:bookmarkEnd w:id="0"/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- składniki opła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elkość w okresie trwania umow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z dokład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maksymalnie pięc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 po przecinku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z dokład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maksymalnie dwó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 po przecinku) [zł]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= 3 x 4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energii elektrycznej zawierająca opłaty handlowe – G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energii elektrycznej zawierająca opłaty handlowe – G12w - Strefa 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energii elektrycznej zawierająca opłaty handlowe – G12w - Strefa 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 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 dystrybucyjna G11 (instalacja 3-fazowa, zużycie roczne &gt; 1 200 kWh)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rybucj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jakości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O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kogeneracyj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mocowa ( &gt; 2,8 MW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* 12 = 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stały stawki siec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* 12 = 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przejściowa ( &gt; 1,2 MW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* 12 = 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abonament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* 12 = 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 dystrybucyjna G12w (instalacja 3-fazowa, zużycie roczne &gt; 1 200 kWh)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rybucj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 – Strefa 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 – Strefa 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 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jakości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 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O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 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kogeneracyj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 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mocowa ( &gt; 2,8 MW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* 12 = 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stały stawki siec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* 12 = 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przejściowa ( &gt; 1,2 MW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* 12 = 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abonament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* 12 = 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łkowity koszt zakupu energii elektrycznej netto (Z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łkowite koszty dystrybucji netto (D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oferty netto (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ett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ferty brutto = Cena oferty netto + podatek VAT (23%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84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ę oferty netto należy obliczyć wg wzoru Cnetto = Zee + Dc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gdzie: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e – całkowity koszt zakupu energii elektrycznej netto stanowiący sumę iloczynów ceny jednostkowej energii elektrycznej i całkowitego prognozowanego zużycia energii elektrycznej w okresie trwania umowy [zł] dla grupy taryfowej G11, G12w Strefa I i G12w Strefa II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firstLine="184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c – całkowite koszty dystrybucji netto w okresie trwania umowy [zł]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8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formacja w sprawie kategorii przedsiębiorstwa o charakterze statystycznym: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Wykonawca zakwalifikowany jest jako (proszę o postawienie znaku X przy właściwej kategorii przedsiębiorstwa):</w:t>
      </w:r>
    </w:p>
    <w:p>
      <w:pPr>
        <w:pStyle w:val="Normal"/>
        <w:tabs>
          <w:tab w:val="clear" w:pos="709"/>
          <w:tab w:val="left" w:pos="990" w:leader="none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</w:r>
    </w:p>
    <w:tbl>
      <w:tblPr>
        <w:tblW w:w="52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58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389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ikroprzedsiębiorstw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left="1560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389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łe przedsiębiorstw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left="1560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389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Średnie przedsiębiorstw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left="1560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389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Duże przedsiębiorstw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left="1560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72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7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22"/>
        <w:szCs w:val="22"/>
      </w:rPr>
    </w:pPr>
    <w:r>
      <w:rPr>
        <w:rFonts w:cs="Calibri" w:ascii="Calibri" w:hAnsi="Calibri"/>
        <w:color w:val="002060"/>
        <w:sz w:val="22"/>
        <w:szCs w:val="22"/>
      </w:rPr>
      <w:t>Kompleksowa dostawa energii elektrycznej na rok 2022 - grupa taryfowa 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"/>
    </w:rPr>
  </w:style>
  <w:style w:type="character" w:styleId="WW8Num29z0">
    <w:name w:val="WW8Num29z0"/>
    <w:qFormat/>
    <w:rPr>
      <w:rFonts w:cs="Times New Roman"/>
      <w:b w:val="false"/>
      <w:sz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6:00Z</dcterms:created>
  <dc:creator>dpiesik</dc:creator>
  <dc:description/>
  <cp:keywords/>
  <dc:language>en-US</dc:language>
  <cp:lastModifiedBy>Joanna Oksiejuk</cp:lastModifiedBy>
  <cp:lastPrinted>2021-10-04T12:54:00Z</cp:lastPrinted>
  <dcterms:modified xsi:type="dcterms:W3CDTF">2021-10-04T10:54:00Z</dcterms:modified>
  <cp:revision>7</cp:revision>
  <dc:subject/>
  <dc:title>F O R M U L A R Z    O F E R T O W Y</dc:title>
</cp:coreProperties>
</file>