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30.09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 41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rPr>
          <w:rFonts w:ascii="Tahoma" w:hAnsi="Tahoma" w:cs="Tahoma"/>
          <w:kern w:val="2"/>
          <w:sz w:val="48"/>
          <w:szCs w:val="48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Zakup i dostawa urządzenia do wykonywania zabiegów głębokiej oscylacji DEEP OSCILLATION Evident dla Uzdrowiska Lądek-Długopole S.A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 HAS-MED Sp. z o.o.  NIP 547008655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43-300 Bielsko-Biała, ul. Młyńska 20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47 200,00 zł netto+ 8 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" w:hAnsi="Cambria" w:eastAsia="Times New Roman" w:cs="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mbria" w:hAnsi="Cambria" w:eastAsia="Calibri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3-25T12:11:00Z</cp:lastPrinted>
  <dcterms:modified xsi:type="dcterms:W3CDTF">2024-09-30T11:02:00Z</dcterms:modified>
  <cp:revision>356</cp:revision>
  <dc:subject/>
  <dc:title/>
</cp:coreProperties>
</file>