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dostawa w terminie 02.01.2025-10.01.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  w zakresie pozycji nr 22 – 5 dni roboczych 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12-13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