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MJ/3413/Z-139/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torys ofertowy</w:t>
        <w:tab/>
        <w:t>- Załącznik nr 1.3</w:t>
        <w:tab/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ble w stelażu aluminiowym.</w:t>
      </w:r>
    </w:p>
    <w:tbl>
      <w:tblPr>
        <w:tblW w:w="14816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3952"/>
        <w:gridCol w:w="2410"/>
        <w:gridCol w:w="850"/>
        <w:gridCol w:w="992"/>
        <w:gridCol w:w="1701"/>
        <w:gridCol w:w="1843"/>
        <w:gridCol w:w="2693"/>
      </w:tblGrid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Lp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Asortymen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LOKALIZ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Jedn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IloŚĆ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Cena jedn.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Wartość 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A)x(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Producent/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Numer katalogowy/Nazwa na fakturze*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afa na leki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profil aluminiowy z nóżkami, wypełnienie z płyt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ymiary 610 x 550 x 2200 m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szafa jednodrzwiow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szafa wyposażona w kosze DIN 180 mm na prowadnicach AB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na dole szafy miejsce na sejf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Oddział Onkologii Klinicznej z Pododdziałem Kardioonk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0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afka podblatowa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profil aluminiowy z nóżkami, wypełnienie z płyt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ymiary 460 x 680 x 870 m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szafka jednodrzwiow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szafka wyposażona w półkę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szafka bez blatu, uzupełnienie zabudow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Uzytkownik Samby</dc:creator>
  <dc:description/>
  <cp:keywords/>
  <dc:language>en-US</dc:language>
  <cp:lastModifiedBy>Uzytkownik Samby</cp:lastModifiedBy>
  <cp:lastPrinted>2022-09-01T10:12:00Z</cp:lastPrinted>
  <dcterms:modified xsi:type="dcterms:W3CDTF">2022-11-15T09:06:00Z</dcterms:modified>
  <cp:revision>18</cp:revision>
  <dc:subject/>
  <dc:title/>
</cp:coreProperties>
</file>