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51.2024</w:t>
        <w:tab/>
        <w:t>Załącznik nr 8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614132-2024], data [11/10/2024], strona [199/2024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61413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jednorazowego sprzętu medycznego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Z.261.5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/>
      </w:pPr>
      <w:r>
        <w:rPr>
          <w:rFonts w:cs="Arial" w:ascii="Arial" w:hAnsi="Arial"/>
          <w:sz w:val="20"/>
          <w:szCs w:val="20"/>
        </w:rPr>
        <w:t>A: Informacje na temat wykonaw</w:t>
      </w:r>
      <w:r>
        <w:rPr/>
        <w:t>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2024-06-11T12:34:00Z</cp:lastPrinted>
  <dcterms:modified xsi:type="dcterms:W3CDTF">2024-10-11T07:15:00Z</dcterms:modified>
  <cp:revision>36</cp:revision>
  <dc:subject/>
  <dc:title/>
</cp:coreProperties>
</file>