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20.2024</w:t>
        <w:tab/>
        <w:tab/>
        <w:tab/>
        <w:tab/>
        <w:t xml:space="preserve">                        </w:t>
        <w:tab/>
        <w:t xml:space="preserve">Załącznik nr 1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…………………………………………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Times New Roman" w:cs="Arial"/>
          <w:b/>
          <w:b/>
          <w:bCs/>
        </w:rPr>
      </w:pPr>
      <w:bookmarkStart w:id="0" w:name="_Hlk159308069"/>
      <w:r>
        <w:rPr>
          <w:rFonts w:eastAsia="Times New Roman" w:cs="Arial" w:ascii="Arial" w:hAnsi="Arial"/>
          <w:b/>
          <w:bCs/>
        </w:rPr>
        <w:t>Odwodnienie budynku wraz z wykonaniem robót budowlanych w Przedszkolu nr 1 w Ustrzykach Dolnych w ramach zadania pn. Poprawa infrastruktury przedszkolnej w Gminie Ustrzyki Dolne</w:t>
      </w:r>
      <w:bookmarkEnd w:id="0"/>
      <w:r>
        <w:rPr>
          <w:rFonts w:eastAsia="Times New Roman"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tórego zakres określono w SWZ i załącznikach opisujących przedmiot zamówienia, oferujemy wykonanie przedmiotu zamówienia za cenę ryczałtową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tym podatek VAT 23% …………………zł, cena netto ………………. zł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Udzielamy gwarancji jakości wykonania zamówienia publicznego na okres: </w:t>
      </w:r>
      <w:r>
        <w:rPr>
          <w:rFonts w:cs="Arial" w:ascii="Arial" w:hAnsi="Arial"/>
          <w:b/>
          <w:bCs/>
        </w:rPr>
        <w:t>……...</w:t>
      </w:r>
      <w:r>
        <w:rPr>
          <w:rFonts w:cs="Arial" w:ascii="Arial" w:hAnsi="Arial"/>
        </w:rPr>
        <w:t xml:space="preserve"> miesięcy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 zgodnie z projektem umow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ane w ofercie ceny podlegać będą zmianie i waloryzacji na zasadach określonych </w:t>
        <w:br/>
        <w:t>w projekcie umowy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 przypadku wyboru naszej oferty do wniesienia zabezpieczenia należytego wykonania umowy w wysokośc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wartości zamówienia ogółem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amy wniesienie wadium w wysokości 15 000,00 zł, w formie …………………. Bank i numer konta, na które ma zostać zwrócone wadium: ………………………………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świadczamy, iż informacje i dokumenty zawarte w pliku o nazwie ……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>pracowników fizycznych</w:t>
      </w:r>
      <w:r>
        <w:rPr>
          <w:rFonts w:cs="Arial" w:ascii="Arial" w:hAnsi="Arial"/>
        </w:rPr>
        <w:t xml:space="preserve"> mających realizować zamówienie jeżeli zakres czynności tych osób polegać będzie na wykonywaniu pracy w sposób określony w art. 22 § 1 ustawy z dnia 26 czerwca 1974 r. – Kodeks pracy (Dz. U. z 2023 r. poz. 1465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ą fizyczną nieprowadzącą działalności gospodarczej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76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12-14T11:51:00Z</cp:lastPrinted>
  <dcterms:modified xsi:type="dcterms:W3CDTF">2024-11-29T07:58:00Z</dcterms:modified>
  <cp:revision>126</cp:revision>
  <dc:subject/>
  <dc:title/>
</cp:coreProperties>
</file>