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robót budowlanych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rzebudowa drogi gminnej Zagrody-Majdan Nr 105181 w Gminie Naro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97929206"/>
      <w:bookmarkStart w:id="1" w:name="__Fieldmark__0_23979292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97929206"/>
      <w:bookmarkStart w:id="3" w:name="__Fieldmark__1_23979292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97929206"/>
      <w:bookmarkStart w:id="5" w:name="__Fieldmark__2_23979292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97929206"/>
      <w:bookmarkStart w:id="7" w:name="__Fieldmark__3_239792920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2397929206"/>
      <w:bookmarkStart w:id="12" w:name="__Fieldmark__4_2397929206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2397929206"/>
      <w:bookmarkStart w:id="14" w:name="__Fieldmark__5_2397929206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6" w:name="_Hlk63063705"/>
      <w:bookmarkEnd w:id="16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8" w:name="_Hlk63081021"/>
      <w:bookmarkEnd w:id="1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6_2397929206"/>
      <w:bookmarkStart w:id="21" w:name="__Fieldmark__6_2397929206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7_2397929206"/>
      <w:bookmarkStart w:id="23" w:name="__Fieldmark__7_2397929206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2810669"/>
      <w:bookmarkStart w:id="25" w:name="__Fieldmark__8_2397929206"/>
      <w:bookmarkStart w:id="26" w:name="__Fieldmark__8_2397929206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4968661"/>
      <w:bookmarkStart w:id="28" w:name="__Fieldmark__9_2397929206"/>
      <w:bookmarkStart w:id="29" w:name="__Fieldmark__9_2397929206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2397929206"/>
      <w:bookmarkStart w:id="33" w:name="__Fieldmark__10_239792920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ZP.271.7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/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Przebudowa drogi gminnej Zagrody-Majdan Nr 105181 w Gminie Narol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1-02-11T09:18:00Z</cp:lastPrinted>
  <dcterms:modified xsi:type="dcterms:W3CDTF">2024-08-29T08:32:00Z</dcterms:modified>
  <cp:revision>111</cp:revision>
  <dc:subject/>
  <dc:title>OFERTA</dc:title>
</cp:coreProperties>
</file>