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0.1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17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, produktów biobójczych oraz wyrobów medy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nr 4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wracamy się z prośbą o dopuszczenie do zaoferowania gaziki nasączone 70% alkoholem izopropylowym, zawierające 2% glukonianu chlorheksydyny. Przeznaczone do dezynfekcji miejsc dostępu bezigłowego, w tym w portach, koncentratorach, złączach, złączach do dializy i w zastosowaniach do pobierania krwi. Saszetki hermetycznie zamknięte. Gaziki o wymiarze 15 x 12,9 cm (po rozłożeniu). Opakowanie a 100 szt. Wyrób medycz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podtrzymuje zapisy SW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12-20T07:49:00Z</dcterms:modified>
  <cp:revision>1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