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 - 074/761  /2024</w:t>
        <w:tab/>
        <w:t xml:space="preserve">                                                                 Wrocław, dnia 05.11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4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 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,,Dostawa środków opatrunkowych i dezynfekcyjnych oraz wyrobów medycznych – dogrywka 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1, pakiet 1 poz.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Czy Zamawiający dopuści możliwość zaoferowania jałowego zestawu opatrunkowego XL do podciśnieniowej terapii leczenia ran posiadającego w swoim składz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a/ 2 x opatrunku piankowego z elastycznej czarnej pianki hydrofobowej o wymiarach 30 cmx30 cm x 1,5 cm zamiast 30 cmx30 cm x 1,6 cm 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Odpowiedź:</w:t>
      </w:r>
      <w:r>
        <w:rPr>
          <w:rFonts w:cs="Times New Roman" w:ascii="Times New Roman" w:hAnsi="Times New Roman"/>
          <w:i w:val="false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2, pakiet 1 poz.1-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z. nr 1-9 – W związku z wyspecyfikowaniem w Pakiecie nr 1 poz. 1-9, opatrunków przeznaczonych do podciśnieniowej terapii ran, do których wymagane jest użycie urządzenia medyczno-elektromechanicznego, czy Zamawiający dopuści możliwość dopisania do projektu umowy paragrafu określającego warunki tego użyczenia o następującym brzmieniu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 celu umożliwienia prowadzenia czynności terapeutycznych, wykorzystujących podciśnieniową terapię ran, Wykonawca przekaże Zamawiającemu do bezpłatnego używania urządzenia medyczno-elektromechaniczne do podciśnieniowej terapii ran (dalej jako Urządzenia) w terminie 14 dni od dnia zawarcia niniejszej umowy. Ilość Urządzeń strony określają na …….. sztuk.  Wykonawca oświadcza, że jest właścicielem Urządzeń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Zamawiający oświadcza, że jego personel medyczny, dedykowany do obsługi Urządzeń posiada należyte wykształcenie oraz wiedzę w zakresie obsługi Urządzeń, tym samym ponosi on pełną i wyłączną odpowiedzialność za wykorzystanie Urządzeń dla celów terapeutycznych. Zamawiający nie jest uprawniony do używania Urządzeń poza miejscem wykonywania swojej działalności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 xml:space="preserve">Do każdego przekazanego Urządzenia Wykonawca dołączy: </w:t>
      </w:r>
    </w:p>
    <w:p>
      <w:pPr>
        <w:pStyle w:val="Normal"/>
        <w:spacing w:lineRule="exact" w:line="280" w:before="0" w:after="40"/>
        <w:ind w:left="360" w:hanging="0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 xml:space="preserve">- zasilacz wraz z kablem zasilającym </w:t>
      </w:r>
    </w:p>
    <w:p>
      <w:pPr>
        <w:pStyle w:val="Normal"/>
        <w:spacing w:lineRule="exact" w:line="280" w:before="0" w:after="40"/>
        <w:ind w:left="360" w:hanging="0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- instrukcję obsługi w języku polskim.</w:t>
      </w:r>
    </w:p>
    <w:p>
      <w:pPr>
        <w:pStyle w:val="Normal"/>
        <w:spacing w:lineRule="exact" w:line="280" w:before="0" w:after="40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ykonawca oświadcza, że przekazane Urządzenia spełniać będą wszelkie wymagania techniczne i medyczne, a także posiadają stosowne certyfikaty i deklaracje zgodności UE, zezwalające na stosowanie terapeutyczne w medycynie, zgodnie z przepisami prawa polski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Bez uprzedniej, pisemnej zgody Wykonawcy Zamawiający nie może oddać Urządzeń do korzystania osobie trzeciej (zarówno za wynagrodzeniem jak i pod tytułem darmym) oraz dokonywać w Urządzeniach jakichkolwiek napraw lub przeróbek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Zamawiający zobowiązuje się używać przekazane Urządzenie zgodnie z medycznym przeznaczeniem, wymaganiami prawidłowej eksploatacji i instrukcją obsługi oraz utrzymywać je w należytym stanie technicznym, w tym stosować w czasie użytkowania wyłącznie jednorazowe akcesoria i opatrunki dedykowane dla eksploatacji Urządzenia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 okresie obowiązywania umowy Wykonawca ma prawo do kontroli w każdym czasie, po uprzedniej notyfikacji zamiaru kontroli, stanu technicznego Urządzeń oraz kontroli, czy Zamawiający wywiązuje się z obowiązków wynikających z niniejszej umowy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ykonawca pokrywa koszty dostarczenia Urządzeń do Zamawiającego oraz ponosi związane z tym ryzyko oraz koszty ubezpieczenia na czas transportu. Z chwilą wydania Urządzenia Zamawiającemu to na Zamawiającego przechodzi odpowiedzialność za utratę Urządzeń, uszkodzenie lub wszelkie wypadki zmniejszenia jego wartości, wyłączając zużycie będące następstwem normalnej eksploatacji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Urządzenia zostają przekazane Zamawiającemu na czas obowiązywania niniejszej umowy. Jednocześnie strony mając na uwadze nadrzędny cel zawarcia niniejszej umowy jakim jest chęć zagwarantowania bezpieczeństwa pacjentom, zgodnie oświadczają, że termin, o którym mowa w zdaniu poprzedzającym może ulec wydłużeniu w drodze dodatkowego porozumienia stron, w przypadku wystąpienia konieczności przeprowadzenia czynności terapeutycznych, podejmowanych przy użyciu Urządzeń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O ile nie będzie istniała inna podstawa prawna do posiadania Urządzeń przez Zamawiającego, w terminie 2 dni roboczych od zakończenia okresu obowiązywania niniejszej umowy Zamawiający zwróci Wykonawcy Urządzenia ze wszystkimi dodatkowymi akcesoriami przekazanymi w dniu jego wydania w stanie niepogorszonym, z tym że Zamawiający nie ponosi odpowiedzialności za zużycie urządzenia będące następstwem jego prawidłowego używania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 xml:space="preserve">Wykonawca w trakcie realizacji niniejszej umowy zastrzega sobie możliwość do wymiany Urządzeń przekazanych Zamawiającemu na inne urządzenia medyczno-elektromechaniczne do podciśnieniowej terapii ran, tj. o innych numerach seryjnych, na co Zamawiający wyraża zgodę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Zamawiający zobowiązany jest do natychmiastowego zgłaszania Wykonawcy wszelkich awarii i uszkodzeń Urządzeń, z którymi łączy się konieczność naprawy Urządzeń przez Wykonawcę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ykonawca zobowiązany jest usunąć awarię lub uszkodzenie Urządzenia w terminie 7 dni roboczych od zgłoszenia. W przypadku gdy usunięcie awarii lub uszkodzenia w terminie, o którym mowa w zdaniu poprzedzającym nie będzie możliwe Wykonawca zobowiązany jest dostarczyć Zamawiającemu na swój koszt Urządzenie wolne od wad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MS Mincho;MS Gothic" w:cs="Times New Roman"/>
          <w:sz w:val="20"/>
          <w:szCs w:val="20"/>
          <w:lang w:eastAsia="en-GB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MS Mincho;MS Gothic" w:cs="Times New Roman" w:ascii="Times New Roman" w:hAnsi="Times New Roman"/>
          <w:sz w:val="20"/>
          <w:szCs w:val="20"/>
          <w:lang w:eastAsia="en-GB"/>
        </w:rPr>
        <w:t>W przypadku stwierdzenia przez Wykonawcę, zarówno w trakcie obowiązywania umowy, jak i po jej zakończeniu, zniszczenia lub uszkodzenia Urządzenia wykraczającego poza zwykłe zużycie wynikłe z normalnej eksploatacji, Zamawiający zobowiązany jest zwrócić Wykonawcy pełne koszty naprawy Urządzenia lub w przypadku gdyby naprawa Urządzenia byłaby niemożliwa lub niecelowa, zapłacić Wykonawcy kwotę równą wartości Urządzenia 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Odpowiedź: </w:t>
      </w:r>
      <w:r>
        <w:rPr>
          <w:rFonts w:cs="Times New Roman" w:ascii="Times New Roman" w:hAnsi="Times New Roman"/>
          <w:i w:val="false"/>
        </w:rPr>
        <w:t>Zamawiający podtrzymuje zapisy projektu umowy w zakresie objętym zapytaniem</w:t>
      </w:r>
      <w:r>
        <w:rPr>
          <w:rFonts w:cs="Times New Roman" w:ascii="Times New Roman" w:hAnsi="Times New Roman"/>
          <w:b w:val="false"/>
          <w:i w:val="false"/>
        </w:rPr>
        <w:t xml:space="preserve"> 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jszydlo</dc:creator>
  <dc:description/>
  <dc:language>en-US</dc:language>
  <cp:lastModifiedBy>Cierpka Małgorzata</cp:lastModifiedBy>
  <cp:lastPrinted>2024-11-05T13:38:00Z</cp:lastPrinted>
  <dcterms:modified xsi:type="dcterms:W3CDTF">2024-11-05T12:41:00Z</dcterms:modified>
  <cp:revision>3</cp:revision>
  <dc:subject/>
  <dc:title/>
</cp:coreProperties>
</file>