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G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271.</w:t>
      </w:r>
      <w:r>
        <w:rPr>
          <w:rFonts w:cs="Calibri" w:ascii="Calibri" w:hAnsi="Calibri"/>
          <w:sz w:val="22"/>
          <w:szCs w:val="22"/>
          <w:lang w:val="pl-PL"/>
        </w:rPr>
        <w:t>26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/S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MOWA NR..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...</w:t>
      </w:r>
      <w:r>
        <w:rPr>
          <w:rFonts w:cs="Tahoma" w:ascii="Calibri" w:hAnsi="Calibri"/>
          <w:color w:val="000000"/>
          <w:sz w:val="22"/>
          <w:szCs w:val="22"/>
        </w:rPr>
        <w:t>..../20</w:t>
      </w:r>
      <w:r>
        <w:rPr>
          <w:rFonts w:cs="Tahoma" w:ascii="Calibri" w:hAnsi="Calibri"/>
          <w:color w:val="000000"/>
          <w:sz w:val="22"/>
          <w:szCs w:val="22"/>
          <w:lang w:val="pl-PL"/>
        </w:rPr>
        <w:t>23</w:t>
      </w:r>
    </w:p>
    <w:p>
      <w:pPr>
        <w:pStyle w:val="TextBody"/>
        <w:spacing w:before="240" w:after="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zawarta w dniu ................................. w Tarnowie pomiędzy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M: </w:t>
      </w:r>
      <w:r>
        <w:rPr>
          <w:rFonts w:cs="Calibri" w:ascii="Calibri" w:hAnsi="Calibri"/>
          <w:sz w:val="22"/>
          <w:szCs w:val="22"/>
        </w:rPr>
        <w:t xml:space="preserve">Gminą Miasta Tarnowa z siedzibą w Tarnowie (33-100) przy ul. Mickiewicza 2, NIP: 873-10-11-086 - Urzędem Miasta Tarnowa z siedzibą w Tarnowie (33-100) przy ul. Mickiewicza 2, reprezentowaną przez: 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 xml:space="preserve">, przy udziale Skarbnika Miasta Tarnowa – Pana Sławomira Kolasińskiego </w:t>
      </w:r>
      <w:r>
        <w:rPr>
          <w:rFonts w:cs="Tahoma" w:ascii="Calibri" w:hAnsi="Calibri"/>
          <w:sz w:val="22"/>
          <w:szCs w:val="22"/>
        </w:rPr>
        <w:t>a</w:t>
      </w:r>
      <w:r>
        <w:rPr>
          <w:rFonts w:cs="Tahoma" w:ascii="Calibri" w:hAnsi="Calibri"/>
          <w:sz w:val="22"/>
          <w:szCs w:val="22"/>
          <w:lang w:val="pl-PL"/>
        </w:rPr>
        <w:t> </w:t>
      </w:r>
      <w:r>
        <w:rPr>
          <w:rFonts w:cs="Tahoma" w:ascii="Calibri" w:hAnsi="Calibri"/>
          <w:b/>
          <w:sz w:val="22"/>
          <w:szCs w:val="22"/>
        </w:rPr>
        <w:t>W</w:t>
      </w:r>
      <w:r>
        <w:rPr>
          <w:rFonts w:cs="Tahoma" w:ascii="Calibri" w:hAnsi="Calibri"/>
          <w:b/>
          <w:bCs/>
          <w:sz w:val="22"/>
          <w:szCs w:val="22"/>
        </w:rPr>
        <w:t>YKONAWCĄ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.....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</w:p>
    <w:p>
      <w:pPr>
        <w:pStyle w:val="Tekstpodstawowy2"/>
        <w:spacing w:before="0" w:after="0"/>
        <w:contextualSpacing/>
        <w:jc w:val="center"/>
        <w:rPr/>
      </w:pPr>
      <w:r>
        <w:rPr>
          <w:rFonts w:eastAsia="Times New Roman" w:cs="Times New Roman"/>
          <w:bCs w:val="false"/>
          <w:sz w:val="22"/>
          <w:szCs w:val="22"/>
        </w:rPr>
        <w:t>§</w:t>
      </w:r>
      <w:r>
        <w:rPr>
          <w:rFonts w:cs="Tahoma" w:ascii="Calibri" w:hAnsi="Calibri"/>
          <w:bCs w:val="false"/>
          <w:sz w:val="22"/>
          <w:szCs w:val="22"/>
        </w:rPr>
        <w:t xml:space="preserve"> 1.</w:t>
        <w:br/>
        <w:t>Przedmiot umowy</w:t>
      </w:r>
    </w:p>
    <w:p>
      <w:pPr>
        <w:pStyle w:val="BodyText21"/>
        <w:widowControl/>
        <w:spacing w:before="0" w:after="0"/>
        <w:ind w:left="284" w:right="-85" w:hanging="284"/>
        <w:contextualSpacing/>
        <w:rPr/>
      </w:pPr>
      <w:r>
        <w:rPr>
          <w:rFonts w:cs="Calibri" w:ascii="Calibri" w:hAnsi="Calibri"/>
          <w:sz w:val="22"/>
          <w:szCs w:val="22"/>
        </w:rPr>
        <w:t>1. Zamawiający zleca a Wykonawca zobowiązuje się do wykon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ięćdziesięciu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lokali mieszkalnych w budynkach komunalnych z wyodrębnieniem wartości udziału własności gruntu w działce pod budynkiem i gruntu w działce (działkach) przynależnej do budynku lub udziału własności gruntu w działce pod budynkiem i udziału oddanego w użytkowanie wieczyste gruntu działki (działek) przynależnej do budynku. Wycenie podlegają również nakłady poniesione na lokal mieszkalny, pod warunkiem uzyskania pisemnej zgody od Miejskiego Zarządu Budynków Sp. z o.o. w Tarnowie na ich poniesienie przez najemcę mieszkania. W operacie szacunkowym należy określić wartość prawa związanego z własnością lokalu mieszkalnego oraz wartość gruntu zabudowanego budynkiem mieszkalnym i działek (działki) przynależnej do budynku, w którym położony jest wyceniany lokal. Wycena sporządzana jest w celu sprzedaży lokali mieszkalnych na rzecz najemców wraz z własnością gruntu lub oddaniem w użytkowanie wieczyste udziału w grunc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ięćdziesięc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ectw charakterystyki energetycznej dla lokali mieszkalnych w budynkach komunalnych.</w:t>
      </w:r>
    </w:p>
    <w:p>
      <w:pPr>
        <w:pStyle w:val="Normal"/>
        <w:ind w:left="142" w:hanging="0"/>
        <w:jc w:val="both"/>
        <w:rPr/>
      </w:pPr>
      <w:r>
        <w:rPr/>
        <w:t>Wykaz lokali mieszkalnych podlegających wycenie, które wymagają sporządzenia świadectw charakterystyki energetycznej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7"/>
        <w:gridCol w:w="809"/>
        <w:gridCol w:w="502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żytkowanie wieczyste/ Sprzedaż użytkowania wieczystego/ 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a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a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Maja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/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nicza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/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jskiego 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/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zulańska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/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dąbrowska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. Faustyny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/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na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wolskiego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zywna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na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gruntu/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anowskiego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nicza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/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edle Niepodległości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. Faustyny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/Użytkowanie wieczyst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15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wy pod Studziankami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Świat 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wirki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tnik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ka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edle Niepodległości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dąbrowska 3-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y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y 4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tnicza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owa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wronków 6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na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tnicza 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owska 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łątaja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ka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iecka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łaskiego 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gruntu</w:t>
            </w:r>
          </w:p>
        </w:tc>
      </w:tr>
    </w:tbl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udziału Skarbu Państwa, przeznaczonego do zbycia, wynoszącego 1/3 części w prawie własności lokalu mieszkalnego nr 2 o powierzchni 70,7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raz z pomieszczeniem przynależnym o powierzchni 4,4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usytuowanym w Tarnowie przy ul. Starowolskiego 11, do którego przysługuje udział wynoszący 751/9774 w częściach wspólnych budynku oraz we własności gruntu oznaczonego jako działka nr 187 obrębu 230.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Zamówienie obejmuje również wykonanie jednego świadectwa charakterystyki energetycznej dla wycenianego lokalu mieszkalnego nr 2 w budynku przy ul. Starowolskiego 11 w Tarnowie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oznaczonej jako działka nr 25/5 obrębu 310 o powierzchni 6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stanowiącej własność Skarbu Państwa, przeznaczonej do zbycia.</w:t>
      </w:r>
    </w:p>
    <w:p>
      <w:pPr>
        <w:pStyle w:val="Normal"/>
        <w:keepNext w:val="true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4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jednorazowego wynagrodzenia za ustanowienie służebności gruntowej polegającej na prawie przechodu i przejazdu przez działkę nr 77/40 obrębu 293 pasem drogi biegnącej od ul. Kraszewskiego o długości 42 m, szerokości 5,0 m i powierzchni 21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zdłuż południowej granicy działek nr 32/3 i 32/2 obrębu 293 na rzecz każdoczesnych właścicieli nieruchomości oznaczonej jako działki nr 106, 105, 104/4 i 36/4 obrębu 293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> Operaty szacunkowe należy wykonać w dwóch egzemplarzach drukowanych każdy oraz w wersji elektronicznej (płyta CD). W operacie szacunkowym należy umieścić dokumentację fotograficzną wycenianej nieruchomości - min. 2 sztuki fotografii o wymiarach min. 9 x 13 cm. Świadectwa charakterystyki energetycznej należy wykonać w dwóch egzemplarzach każdy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 oraz w wersji elektronicznej (płyta CD). W operacie szacunkowym należy umieścić dokumentację fotograficzną wycenianej nieruchomości - min. 2 sztuki fotografii o wymiarach min. 9x13 cm. Świadectwo charakterystyki energetycznej należy wykonać w dwóch egzemplarzach.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 oraz w wersji elektronicznej (płyta CD). W operacie szacunkowym należy umieścić dokumentację fotograficzną wycenianej nieruchomości - min. 2 sztuki fotografii o wymiarach min. 9x13 cm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 71319000-7 oraz dodatkowy przedmiot jako dodatkowe usługi budowlane kod: 71326000-9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71319000-7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Termin realizacji zamówienia wynosi </w:t>
      </w:r>
      <w:r>
        <w:rPr>
          <w:rFonts w:cs="Calibri" w:ascii="Calibri" w:hAnsi="Calibri"/>
          <w:b/>
          <w:sz w:val="22"/>
          <w:szCs w:val="22"/>
        </w:rPr>
        <w:t>21 dni licząc od dnia zawarcia umowy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do dostarczenia przedmiotu umowy do siedziby Zamawiając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W razie niewykonania zamówienia przez Wykonawcę w terminie określonym </w:t>
      </w:r>
      <w:r>
        <w:rPr>
          <w:rFonts w:cs="Tahoma" w:ascii="Calibri" w:hAnsi="Calibri"/>
          <w:sz w:val="22"/>
          <w:szCs w:val="22"/>
        </w:rPr>
        <w:t xml:space="preserve">w ust. 1 Zamawiający będzie uprawniony do odstąpienia od umowy bez wyznaczania Wykonawcy dodatkowego terminu. </w:t>
      </w:r>
      <w:r>
        <w:rPr>
          <w:rFonts w:cs="Tahoma" w:ascii="Calibri" w:hAnsi="Calibri"/>
          <w:b/>
          <w:sz w:val="22"/>
          <w:szCs w:val="22"/>
        </w:rPr>
        <w:t>W przypadku niemożności wykonania umowy z przyczyn niezależnych od Stron umowy, w szczególności niemożności przeprowadzenie wizji lokalnej, kara umowna z tytułu odstąpienia od umowy nie będzie naliczan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3. Zamawiający – w terminie do 14 dni – od otrzymania zamówionych operatów szacunkowych oraz świadectw charakterystyki energetycznej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oraz świadectwa charakterystyki energetycznej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dokona jego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>4. Odbiorem może być objęta całość zamówienia lub poszczególnych jego części (zadania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>4. Odbiorem objęta jest całość zamówienia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 3.</w:t>
      </w:r>
    </w:p>
    <w:p>
      <w:pPr>
        <w:pStyle w:val="Tekstpodstawowy2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>Oświadczenia Wykonawcy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. 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 Wykonawca oświadcza, że prowadzi samodzielną działalność gospodarczą i z tego tytułu odrębnie uiszcza składki na ubezpieczenia zdrowotne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  <w:br/>
        <w:t>Podwykonawstwo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może powierzyć wykonanie części zamówienia Podwykonawcom pod warunkiem, że podwykonawcy posiadają kwalifikacje do ich wykonania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dpowiada za działania i zaniechania Podwykonawców jak za swoje własne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. Jakakolwiek przerwa w realizacji przedmiotu umowy wynikająca z braku Podwykonawcy będzie traktowana jak przerwa wynikła z przyczyn leżących po stronie Wykonawcy i nie może stanowić przyczyny zmiany terminu zakończenia przedmiotu zamówie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puszcza się zmianę lub rezygnację z Podwykonawcy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Wykonawca powoływał się, Wykonawca jest obowiązany wykazać  Zamawiającemu, iż proponowany inny Podwykonawca lub Wykonawca samodzielnie spełnia je w stopniu nie mniejszym niż wymagany w trakcie postępowania o udzielenie zamówienia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jednego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 i za wykonanie jednego świadectwa charakterystyki energetycznej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 i za wykonanie świadectwa charakterystyki energetycznej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)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Zapłata umówionego wynagrodzenia nastąpi w terminie do 14 dni od dnia wystawienia faktury przez Wykonawcę, nie później jednak niż do 31 grudnia 2022 r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 Podstawą do wystawienia faktury jest protokół odbioru wykonanego przedmiotu umowy wystawiony przez Zamawiającego, zgodnie z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3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stawiona przez Wykonawcę faktura winna wskazywać dane identyfikujące Zamawiającego wraz z informacją o jednostce organizacyjnej Zamawiającego, w następujący sposób: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Usługobiorca</w:t>
      </w:r>
      <w:r>
        <w:rPr>
          <w:rFonts w:cs="Calibri" w:ascii="Calibri" w:hAnsi="Calibri"/>
          <w:sz w:val="22"/>
          <w:szCs w:val="22"/>
        </w:rPr>
        <w:t>: Gmina Miasta Tarnowa, ul. Mickiewicza 2, 33-100 Tarnów, NIP 873-10-11-086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łatnik</w:t>
      </w:r>
      <w:r>
        <w:rPr>
          <w:rFonts w:cs="Calibri" w:ascii="Calibri" w:hAnsi="Calibri"/>
          <w:sz w:val="22"/>
          <w:szCs w:val="22"/>
        </w:rPr>
        <w:t>: Urząd Miasta Tarnowa, ul. Mickiewicza 2, 33-100 Tarnów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koszty związane z realizacją zamówienia ponosi Wykonawca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.</w:t>
        <w:br/>
        <w:t>Kary umowne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lub świadectwa charakterystyki energetycznej - w wysokości 1% wynagrodzenia należnego Wykonawcy za ten operat lub świadectwo charakterystyki energetycznej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lub świadectwa charakterystyki energetycznej - w wyznaczonym przez Zamawiającego terminie - w wysokości 1% wynagrodzenia należnego Wykonawcy za ten operat lub świadectwo charakterystyki energetycznej, za każdy dzień zwłoki, nie więcej jednak niż 30%.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- w wysokości 1% wynagrodzenia należnego Wykonawcy za ten operat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- w wyznaczonym przez Zamawiającego terminie - w wysokości 1% wynagrodzenia należnego Wykonawcy za ten operat, za każdy dzień, nie więcej jednak niż 30%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Łączną maksymalną wysokość kar umownych dochodzonych przez jedną ze stron określa się maksymalnie na 6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.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. Naliczone kary umowne mogą zostać potrącone z wynagrodzenia należnego Wykonawcy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4. W przypadku gdy szkoda poniesiona przez Zamawiającego przewyższy zastrzeżone kary umowne przysługuje mu prawo dochodzenia odszkodowania uzupełniająceg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 Zastrzeżone kary umowne nie wyłączają odpowiedzialności Wykonawcy za niewykonanie lub nienależyte wykonanie umowy w przypadkach innych niż wymienione ust. 1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  <w:br/>
        <w:t xml:space="preserve">Dodatkowe obowiązki Wykonawcy </w:t>
      </w:r>
    </w:p>
    <w:p>
      <w:pPr>
        <w:pStyle w:val="BodyText21"/>
        <w:widowControl/>
        <w:ind w:left="426" w:right="-85" w:hanging="426"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>1. Wizji na nieruchomości należy dokonać po uprzednim poinformowaniu o jej terminie najemcy lokalu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Z wizji na nieruchomości należy sporządzić stosowny protokół, który winien być dołączony do operatu.</w:t>
      </w:r>
    </w:p>
    <w:p>
      <w:pPr>
        <w:pStyle w:val="BodyText21"/>
        <w:spacing w:before="0" w:after="0"/>
        <w:ind w:right="-85" w:hanging="0"/>
        <w:contextualSpacing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1"/>
      </w:r>
      <w:r>
        <w:rPr>
          <w:rFonts w:cs="Calibri" w:ascii="Calibri" w:hAnsi="Calibri"/>
          <w:sz w:val="22"/>
          <w:szCs w:val="22"/>
        </w:rPr>
        <w:t xml:space="preserve">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WWTekstpodstawowy2"/>
        <w:keepNext w:val="true"/>
        <w:widowControl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8.</w:t>
        <w:br/>
        <w:t>Aktualizacja operatu szacunkowego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zobowiązany jest w ramach wynagrodzenia ustalonego w umowie do sporządzenia aktualizacji operatu szacunkowego w przypadku stwierdzenia, iż wartość nieruchomości przedstawiona w operacie szacunkowym uległa zmianie przed upływem okresu 12 miesięcy od daty jego sporządzenia oraz - w przypadku stwierdzenia, że wartość nieruchomości nie uległa zmianie po upływie 12 miesięcy od daty sporządzenia operatu szacunkowego - do potwierdzenia jego aktualności (art. 156 ust. 3 i 4 ustawy z dnia 21 sierpnia 1997 r. o gospodarce nieruchomościami)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  <w:br/>
        <w:t>Zmiana osób uczestniczących przy wykonaniu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mawiający dopuszcza zmiany osób uczestniczących przy wykonywaniu umowy, które są w niej wymienione - w trakcie realizacji umowy. Zmiana musi być uzasadniona przez Wykonawcę na piśmie i wymaga zaakceptowania przez Zamawiającego. Zamawiający zaakceptuje zmianę taką wyłącznie wtedy, gdy kwalifikacje i doświadczenie proponowanych osób będą nie gorsze niż wymagane postanowieniami Specyfikacji Warunków Zamówienia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  <w:br/>
        <w:t>Zmiana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ywane wyłącznie w formie pisemnego aneksu do umowy pod rygorem nieważno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  <w:br/>
        <w:t>Zakaz przenoszenia obowiązków wynikających z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  <w:br/>
      </w: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W sprawach nie uregulowanych niniejszą umową obowiązują przepisy Kodeksu cywilnego oraz ustawy </w:t>
      </w:r>
      <w:r>
        <w:rPr>
          <w:rFonts w:cs="Calibri" w:ascii="Calibri" w:hAnsi="Calibri"/>
          <w:bCs/>
          <w:sz w:val="22"/>
          <w:szCs w:val="22"/>
        </w:rPr>
        <w:t>- Prawo zamówień publicznych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2. Wszelkie spory mogące wyniknąć z niniejszej umowy będą rozpoznawane przez właściwy sąd powszechny z siedzibą w Tarnowie.</w:t>
      </w:r>
    </w:p>
    <w:p>
      <w:pPr>
        <w:pStyle w:val="BodyText21"/>
        <w:widowControl/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Standard"/>
        <w:widowControl/>
        <w:autoSpaceDE w:val="true"/>
        <w:spacing w:before="3600" w:after="0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PODDANO KOTROLI WSTĘPNEJ </w:t>
        <w:tab/>
        <w:t>PODDANO KONTROLI PRAWNEJ</w:t>
      </w:r>
    </w:p>
    <w:p>
      <w:pPr>
        <w:pStyle w:val="Standard"/>
        <w:widowControl/>
        <w:autoSpaceDE w:val="true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................................................ </w:t>
        <w:tab/>
        <w:t>Radca Prawny..............................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rojekt umowy opracował: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Angelina Słomska, główny specjalista w Wydziale Geodezji i Nieruchomości Urzędu Miasta Tarnowa</w:t>
      </w:r>
    </w:p>
    <w:p>
      <w:pPr>
        <w:pStyle w:val="Standard"/>
        <w:widowControl/>
        <w:autoSpaceDE w:val="true"/>
        <w:rPr/>
      </w:pPr>
      <w:r>
        <w:rPr>
          <w:rFonts w:cs="Tahoma" w:ascii="Calibri" w:hAnsi="Calibri"/>
          <w:bCs/>
          <w:sz w:val="17"/>
          <w:szCs w:val="17"/>
        </w:rPr>
        <w:t>Tarnów dnia .......................................</w:t>
        <w:tab/>
        <w:t xml:space="preserve">....................................... </w:t>
      </w:r>
      <w:r>
        <w:rPr>
          <w:rFonts w:cs="Tahoma" w:ascii="Calibri" w:hAnsi="Calibri"/>
          <w:b/>
          <w:bCs/>
          <w:sz w:val="17"/>
          <w:szCs w:val="17"/>
        </w:rPr>
        <w:t xml:space="preserve">Dział 700 </w:t>
      </w:r>
      <w:r>
        <w:rPr>
          <w:rFonts w:cs="Calibri" w:ascii="Calibri" w:hAnsi="Calibri"/>
          <w:b/>
          <w:bCs/>
          <w:sz w:val="17"/>
          <w:szCs w:val="17"/>
        </w:rPr>
        <w:t>Rozdział 70005 § 439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080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WGN.271.26.2023/SA</w:t>
      <w:tab/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6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e względu na dopuszczenie przez Zamawiającego składania ofert częściowych na poszczególne zadania, przedmiot umowy zależny jest od wyniku postępowania; tj. odrębnie zadania nr 1, 2, 3, 4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1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2</w:t>
      </w:r>
      <w:r>
        <w:rPr>
          <w:rFonts w:cs="Calibri" w:ascii="Calibri" w:hAnsi="Calibri"/>
          <w:color w:val="00B050"/>
          <w:sz w:val="16"/>
          <w:szCs w:val="16"/>
        </w:rPr>
        <w:t>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5, 6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, 2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3, 4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2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3, 4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1, 2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3, 4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3 w przypadku Wykonawcy nie będącego osobą fizyczną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3 w przypadku Wykonawcy będącego osobą fizyczną. 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2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3, 4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, 2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3, 4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1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2, 3,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  <w:b w:val="false"/>
      <w:sz w:val="24"/>
      <w:szCs w:val="24"/>
    </w:rPr>
  </w:style>
  <w:style w:type="character" w:styleId="WW8Num38z2">
    <w:name w:val="WW8Num38z2"/>
    <w:qFormat/>
    <w:rPr>
      <w:color w:val="000000"/>
      <w:u w:val="no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538135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i w:val="false"/>
      <w:sz w:val="24"/>
      <w:szCs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Arial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280"/>
      <w:ind w:left="284" w:hanging="284"/>
      <w:jc w:val="both"/>
    </w:pPr>
    <w:rPr>
      <w:sz w:val="22"/>
      <w:szCs w:val="20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?ty 3"/>
    <w:basedOn w:val="Standard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NewRomanPSMT;Times New Roman" w:hAnsi="TimesNewRomanPSMT;Times New Roman" w:cs="TimesNewRomanPSMT;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303" w:after="182"/>
    </w:pPr>
    <w:rPr>
      <w:b/>
      <w:bCs/>
      <w:u w:val="single"/>
    </w:rPr>
  </w:style>
  <w:style w:type="paragraph" w:styleId="NormalnyWeb">
    <w:name w:val="Normalny (Web)"/>
    <w:basedOn w:val="Normal"/>
    <w:qFormat/>
    <w:pPr>
      <w:ind w:left="1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81" w:right="-142" w:hanging="181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eastAsia="Calibri"/>
    </w:rPr>
  </w:style>
  <w:style w:type="paragraph" w:styleId="WWTekstpodstawowy2">
    <w:name w:val="WW-Tekst podstawowy 2"/>
    <w:basedOn w:val="Standard"/>
    <w:qFormat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0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3267" w:right="-284" w:hanging="0"/>
    </w:pPr>
    <w:rPr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Angelina Słomska - Urząd Miasta Tarnowa</dc:creator>
  <dc:description/>
  <cp:keywords/>
  <dc:language>en-US</dc:language>
  <cp:lastModifiedBy>AMD</cp:lastModifiedBy>
  <cp:lastPrinted>2022-10-05T11:27:00Z</cp:lastPrinted>
  <dcterms:modified xsi:type="dcterms:W3CDTF">2023-07-14T06:39:00Z</dcterms:modified>
  <cp:revision>9</cp:revision>
  <dc:subject/>
  <dc:title/>
</cp:coreProperties>
</file>