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REHABILITACYJNEGO DLA DZIECI W AMERYCE W OLSZTYN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8/2024/Amery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5328532"/>
      <w:bookmarkStart w:id="1" w:name="__Fieldmark__0_392532853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25328532"/>
      <w:bookmarkStart w:id="3" w:name="__Fieldmark__1_392532853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25328532"/>
      <w:bookmarkStart w:id="5" w:name="__Fieldmark__2_392532853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25328532"/>
      <w:bookmarkStart w:id="7" w:name="__Fieldmark__3_392532853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ind w:left="1416" w:firstLine="708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REHABILITACYJNEGO DLA DZIECI W AMERYCE W OLSZTYN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8/2024/Amery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6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69"/>
        <w:gridCol w:w="1739"/>
        <w:gridCol w:w="173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25328532"/>
      <w:bookmarkStart w:id="9" w:name="__Fieldmark__4_392532853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25328532"/>
      <w:bookmarkStart w:id="11" w:name="__Fieldmark__5_392532853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25328532"/>
      <w:bookmarkStart w:id="13" w:name="__Fieldmark__6_392532853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25328532"/>
      <w:bookmarkStart w:id="15" w:name="__Fieldmark__7_392532853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REHABILITACYJNEGO DLA DZIECI W AMERYCE W OLSZTYN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8/2024/Amery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0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25328532"/>
      <w:bookmarkStart w:id="17" w:name="__Fieldmark__8_392532853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25328532"/>
      <w:bookmarkStart w:id="19" w:name="__Fieldmark__9_392532853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25328532"/>
      <w:bookmarkStart w:id="21" w:name="__Fieldmark__10_392532853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25328532"/>
      <w:bookmarkStart w:id="23" w:name="__Fieldmark__11_392532853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78/2024/Ameryka na usługę ubezpieczenia Wojewódzkiego Szpitala Rehabilitacyjnego Dla Dzieci w Ameryce w Olsztynk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9:00Z</dcterms:created>
  <dc:creator>Rafał Holanowski</dc:creator>
  <dc:description/>
  <dc:language>en-US</dc:language>
  <cp:lastModifiedBy>ZdalnyNS</cp:lastModifiedBy>
  <dcterms:modified xsi:type="dcterms:W3CDTF">2024-11-21T08:19:00Z</dcterms:modified>
  <cp:revision>2</cp:revision>
  <dc:subject/>
  <dc:title/>
</cp:coreProperties>
</file>