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49.2021.KZ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  <w:bookmarkStart w:id="0" w:name="_Hlk83891159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1" w:name="_Hlk88569878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prowadzenie badań z wykorzystaniem technik CAWI, CATI, CAPI wśród 400 przedsiębiorstw – „Przedsiębiorstwa jako organizacje wspierające rozwój miasta inteligentnego” – „Przedsiębiorcy i ich gotowość do współtworzenia społecznych wartości miasta zrównoważoneg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/>
    </w:pPr>
    <w:r>
      <w:rPr/>
    </w:r>
  </w:p>
  <w:p>
    <w:pPr>
      <w:pStyle w:val="Header"/>
      <w:tabs>
        <w:tab w:val="clear" w:pos="708"/>
        <w:tab w:val="left" w:pos="2510" w:leader="none"/>
      </w:tabs>
      <w:rPr/>
    </w:pPr>
    <w:r>
      <w:rPr/>
      <w:drawing>
        <wp:inline distT="0" distB="0" distL="0" distR="0">
          <wp:extent cx="576072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12-01T10:09:00Z</dcterms:modified>
  <cp:revision>20</cp:revision>
  <dc:subject/>
  <dc:title> </dc:title>
</cp:coreProperties>
</file>