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Załącznik nr 3 – Projektowane postanowienia umow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-69/21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19 r. poz. 2019), w wyniku którego oferta Wykonawcy została wybrana jako najkorzystniejsz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ramach niniejszej umowy Wykonawca zobowiązuje się dostarczyć Zamawiającemu przedmiot zamówieni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niezrealizowania pełnej ilości produktu leczniczego określonego w umowie. </w:t>
      </w:r>
      <w:r>
        <w:rPr>
          <w:sz w:val="22"/>
          <w:szCs w:val="22"/>
        </w:rPr>
        <w:t>Zamawiający zobowiązuje się do zrealizowania przedmiotu umowy w wysokości minimalnej 20 % wartości brutto umowy określonej w § 2 ust. 1 z zastrzeżeniem §1 ust. 5 i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urzędowej produktu leczniczego lub obniżenie ceny produktu leczniczego wynikające z instrumentu dzielenia ryzyka powoduje zmniejszenie minimalnej wartości brutto umowy, do której zrealizowania zobowiązany jest Zamawiający </w:t>
      </w:r>
      <w:r>
        <w:rPr>
          <w:sz w:val="22"/>
          <w:szCs w:val="22"/>
        </w:rPr>
        <w:t>zgodnie z § 2 ust. 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obowiązanie do zrealizowania przedmiotu umowy w wysokości minimalnej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20%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tości brutto kwoty określonej w § 2 ust. 1 umowy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nie dotyczy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 usunięcia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produktu leczniczego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wykazu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ków objętych refundacją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oraz przypadku braku zapotrzebowania na produkt leczniczy dla pacjentów Zamawiającego, tj. braku wskazań do zastosowania produktu leczniczego wynikających ze stanu zdrowia pacjentów oraz zastosowanych procedur med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24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zamawiania poszczególnych pozycji asortymentowych w innych ilościach niż to wynika z załącznika nr 1 do umowy, pod warunkiem, że łączna wartość dostaw nie przekroczy wartości umowy, określonej w § 2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) produktu leczniczego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)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sz w:val="22"/>
          <w:szCs w:val="22"/>
        </w:rPr>
        <w:t xml:space="preserve"> 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zmiany, o której mowa w § 1 ust. </w:t>
      </w:r>
      <w:r>
        <w:rPr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>oraz w  § 2 ust. 3, 4  umowy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produktów leczniczych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 ciągu 1 dnia roboczego od dnia złożenia zamówienia przez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 przypadku zamówień „na cito” w dni robocze (od poniedziałku do piątku z wyłączeniem dni ustawowo wolnych od pracy) 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produktów leczniczych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,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</w:t>
      </w:r>
      <w:r>
        <w:rPr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,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ary umowne mogą się sumować, lecz nie mogą przekraczać 30 % kwoty, o której mowa w § 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zgodnie z art. 456 </w:t>
      </w:r>
      <w:r>
        <w:rPr>
          <w:sz w:val="22"/>
          <w:szCs w:val="22"/>
        </w:rPr>
        <w:t>Prawa zamówień publicznych</w:t>
      </w:r>
      <w:r>
        <w:rPr>
          <w:color w:val="000000"/>
          <w:sz w:val="22"/>
          <w:szCs w:val="22"/>
        </w:rPr>
        <w:t xml:space="preserve">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rony uzgadniają, że umowa może ulec rozwiązaniu przed upływem terminu,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spacing w:lineRule="auto" w:line="360"/>
        <w:rPr>
          <w:i/>
          <w:i/>
          <w:sz w:val="20"/>
          <w:szCs w:val="22"/>
          <w:lang w:bidi="pl-PL"/>
        </w:rPr>
      </w:pPr>
      <w:r>
        <w:rPr>
          <w:i/>
          <w:sz w:val="20"/>
          <w:szCs w:val="22"/>
          <w:lang w:bidi="pl-PL"/>
        </w:rPr>
        <w:t>Załącznik nr 1 do umowy 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AK/3411/PN-69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  <w:lang w:val="en-US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rFonts w:eastAsia="Times New Roman" w:cs="Times New Roman"/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ka</dc:creator>
  <dc:description/>
  <cp:keywords/>
  <dc:language>en-US</dc:language>
  <cp:lastModifiedBy>Anna Kwiatkowska</cp:lastModifiedBy>
  <cp:lastPrinted>2021-06-15T10:54:00Z</cp:lastPrinted>
  <dcterms:modified xsi:type="dcterms:W3CDTF">2021-06-15T09:00:00Z</dcterms:modified>
  <cp:revision>4</cp:revision>
  <dc:subject/>
  <dc:title>Zał</dc:title>
</cp:coreProperties>
</file>