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Na potrzeby postępowania o udzielanie zamówienia publicznego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bookmarkStart w:id="0" w:name="_Hlk182894723"/>
      <w:bookmarkStart w:id="1" w:name="_Hlk159826890"/>
      <w:bookmarkStart w:id="2" w:name="_Hlk83108674"/>
      <w:r>
        <w:rPr>
          <w:rFonts w:cs="Times New Roman" w:ascii="Times New Roman" w:hAnsi="Times New Roman"/>
          <w:b/>
          <w:bCs/>
          <w:iCs/>
          <w:sz w:val="24"/>
          <w:szCs w:val="24"/>
        </w:rPr>
        <w:t>Rozbiórki budynków mieszkalnych oraz zabudowy gospodarczej przy u. Gancarskiej 22 oraz ul. Ogrodowej 13of, 15a,16a,20 w Słupsku”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rowadzonego przez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iasto Słupsk, w którego imieniu działa zarządca nieruchomości Przedsiębiorstwo Gospodarki Mieszkaniowej Sp. z o.o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637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UWAGA: Dokument podpisać kwalifikowanym podpisem elektro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18-10-30T07:29:00Z</cp:lastPrinted>
  <dcterms:modified xsi:type="dcterms:W3CDTF">2024-11-19T07:14:00Z</dcterms:modified>
  <cp:revision>12</cp:revision>
  <dc:subject/>
  <dc:title/>
</cp:coreProperties>
</file>