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-17780</wp:posOffset>
            </wp:positionV>
            <wp:extent cx="5734050" cy="8096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56.2023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tabs>
          <w:tab w:val="clear" w:pos="708"/>
          <w:tab w:val="left" w:pos="967" w:leader="none"/>
        </w:tabs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postępowanie prowadzone w trybie podstawowym pn.:</w:t>
      </w:r>
      <w:r>
        <w:rPr>
          <w:rFonts w:cs="Calibri"/>
          <w:b/>
          <w:bCs/>
          <w:sz w:val="24"/>
          <w:szCs w:val="24"/>
        </w:rPr>
        <w:t xml:space="preserve"> przebudowa i rozbudowa budynków C i E Campusu Uniwersytetu Szczecińskiego położonych przy ul. Krakowskiej 71-79 w Szczecinie o jednokondygnacyjny pawilon z podnośnikiem dla osób niepełnosprawnych ruchowo </w:t>
      </w:r>
      <w:r>
        <w:rPr>
          <w:b/>
          <w:bCs/>
          <w:color w:val="000000"/>
          <w:sz w:val="24"/>
          <w:szCs w:val="24"/>
          <w:shd w:fill="FFFFFF" w:val="clear"/>
        </w:rPr>
        <w:t>w ramach projektu pn. MAXImUS dostępności, nr umowy POWR.03.05.00-00-A031/20-0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3499"/>
      </w:tblGrid>
      <w:tr>
        <w:trPr/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319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36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 ………. dniowy termin wykonania robót budowlanych od dnia wprowadzenia na teren budowy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" w:hanging="5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5"/>
        </w:numPr>
        <w:ind w:left="720" w:right="-711" w:hanging="57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/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oświadczamy, że zaoferowana cena brutto wskazana w formularzu oferty zawiera rozwiązania, materiały lub urządzenia równoważne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-711" w:hanging="54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426" w:right="-711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rażamy zgodę na dokonanie płatności za przedmiot zamówien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, od momentu doręczenia faktur wraz z podpisanym protokołem odbioru. 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9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10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11. Oświadczamy, że w związku z wspólnym ubieganiem się o udzielenie zamówienia poszczególni wykonawcy wykonają następujące usługi/roboty budowlane</w:t>
      </w:r>
      <w:r>
        <w:rPr/>
        <w:t>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/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2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" w:hanging="0"/>
        <w:jc w:val="both"/>
        <w:rPr/>
      </w:pPr>
      <w:r>
        <w:rPr>
          <w:sz w:val="24"/>
          <w:szCs w:val="24"/>
        </w:rPr>
        <w:t xml:space="preserve">Poniżej podajemy części zamówienia, których </w:t>
      </w:r>
      <w:r>
        <w:rPr/>
        <w:t xml:space="preserve">wykonanie  zamierzamy powierzyć podwykonawcom oraz wykaz firm podwykonawców, którym wykonanie w/w części zamówienia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9"/>
        <w:gridCol w:w="567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13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4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iewłaściwe skreślić. W przypadku, gdy oferta obejmuje rozwiązania, materiały lub urządzenia równoważne, należy wypełnić i dołączyć do oferty załącznik nr 1a do SWZ. Brak wskazania, czy  oferta obejmuje rozwiązania, materiały lub urządzenia równoważne potraktowany zostanie jako oświadczenie, że oferta nie obejmuje rozwiązań/materiałów/urządzeń równoważ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3-05-22T08:11:00Z</dcterms:modified>
  <cp:revision>39</cp:revision>
  <dc:subject/>
  <dc:title/>
</cp:coreProperties>
</file>