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12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7.2024</w:t>
      </w:r>
    </w:p>
    <w:p>
      <w:pPr>
        <w:pStyle w:val="Normal"/>
        <w:spacing w:lineRule="auto" w:line="240" w:before="120" w:after="240"/>
        <w:jc w:val="right"/>
        <w:rPr/>
      </w:pPr>
      <w:r>
        <w:rPr>
          <w:rFonts w:cs="Calibri" w:ascii="Calibri" w:hAnsi="Calibri"/>
          <w:sz w:val="24"/>
          <w:szCs w:val="24"/>
        </w:rPr>
        <w:t>Komorniki, 6 maj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. postępowania o udzielenie zamówienia publicznego pn. </w:t>
      </w:r>
      <w:r>
        <w:rPr>
          <w:rFonts w:cs="Calibri" w:ascii="Calibri" w:hAnsi="Calibri"/>
          <w:b/>
          <w:bCs/>
          <w:sz w:val="24"/>
          <w:szCs w:val="24"/>
        </w:rPr>
        <w:t>Rewitalizacja zabytkowej XVII wiecznej Organistówki w Komornikach, w tym przebudowa, remont i modernizacja ze zmianą sposobu użytkowania budynku na cele społeczno-kulturalne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ziałając zgodnie z treścią art. 284 ustęp 6 ustawy Prawo zamówień publicznych przekazuję treść wniosku o wyjaśnienie treści specyfikacji warunków zamówienia (SWZ) wraz z odpowiedzią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Odnośnie udzielnych odpowiedzi na pytania z dnia 17 04 2024 r. i zmiany ogłoszenia – proszę o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uściślenie ile i jakie roboty należy wykazać do spełnienia raz w podpunkcie b) jest jadano zadanie a w zadaniu poniżej podpunkt b) dwa zadania i różnią się wartością tych robót i ich zakres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Jako wykonawca nie wiem już jaki warunek należy spełnić i jakie wykazać roboty , które punkty są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poprawne W ogłoszeniu widnieją te same zapisy dwa razy podpunkty a i b w tym podpunkty b są różne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ytanie 1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W specyfikacji warunków zamówienia w IV.9.4)A.b) jest zapis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jedną pracę polegającą na przebudowie lub modernizacji lub remoncie budynku wpisanego do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rejestru lub ewidencji zabytków o minimalnej powierzchni użytkowej 200m2, obejmującą w swoim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zakresie m.in. branżę elektryczną, renowację elewacji, konserwację/wymianę stolarki okiennej i/lub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drzwiowej oraz izolację o wartości minimalnej 4 000 000,00 zł brutto”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osimy o zmianę w/w zapisu na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dwie prace polegające na przebudowie lub modernizacji lub remoncie budynku wpisanego do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rejestru lub ewidencji zabytków o minimalnej powierzchni użytkowej 200m2, obejmującą w swoim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zakresie przynajmniej m.in. renowację elewacji, konserwację/wymianę stolarki okiennej i/lub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drzwiowej oraz przynajmniej w jednej z tych prac branżę elektryczną o wartości minimalnej 2 000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000,00 zł brutto każdej z prac”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W odpowiedzi na pytanie, Zamawiający, działając na podstawie art. 286 ust. 1 ustawy Prawo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mówień publicznych zmienia zapis rozdziału IV ust. 9 pkt 4 lit A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Warunek zostanie spełniony, jeżeli Wykonawca samodzielnie lub Wykonawcy występujący wspólnie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lub przy udziale innego podmiotu, na którego zdolnościach technicznych lub zawodowych polega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Wykonawca (doświadczenie w/w podmiotów nie sumuje się) wykaże, że nie wcześniej niż w okresie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ostatnich 5 lat przed upływem terminu składania ofert, a jeżeli okres prowadzenia działalności jest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krótszy - w tym okresie, wykonał co najmniej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a) jedną pracę polegającą przebudowie lub modernizacji lub remoncie budynku wpisanego do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rejestru zabytków o minimalnej powierzchni użytkowej 200 m2, obejmującą branżę budowlanokonserwatorską, sanitarną, elektryczną o wartości minimum 4.000.000,00 zł brutto,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raz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b) jedną pracę polegającą na przebudowie lub modernizacji lub remoncie budynku wpisanego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do rejestru lub ewidencji zabytków o minimalnej powierzchni użytkowej 200 m2, obejmującą w swym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zakresie m.in. branżę elektryczną, renowację elewacji, konserwację/wymianę stolarki okiennej i/lub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drzwiowej oraz izolację o wartości minimalnej 4.000.000,00 zł brutto,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i załączy dowody określające, że roboty te zostały wykonane należyci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Zamawiający uzna warunek określony w rozdziale IV ust. 9 pkt 4 lit A SWZ spełniony, jeśli Wykonawca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ykaże, że wykonał należycie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a) jedną pracę polegającą przebudowie lub modernizacji lub remoncie budynku wpisanego do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rejestru zabytków o minimalnej powierzchni użytkowej 200 m2, obejmującą branżę budowlanokonserwatorską, sanitarną, elektryczną o wartości minimum 4.000.000,00 zł brutto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raz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b) dwie prace polegające na przebudowie lub modernizacji lub remoncie budynku wpisanego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do rejestru lub ewidencji zabytków o minimalnej powierzchni użytkowej 200m2, obejmującą w swoim zakresie m.in. renowację elewacji, konserwację/wymianę stolarki okiennej i/lub drzwiowej oraz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zynajmniej w jednej z tych prac branżę elektryczną o wartości minimalnej 2 000 000,00 zł brutto dla każdej z prac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i załączy dowody określające, że roboty te zostały wykonane należyci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Zamawiający nie dopuszcza wykonania jednego zamówienia zawierającego zsumowane wyżej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wymienione prace oraz wartości.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mawiający nie dopuszcza sumowania potencjału Wykonawców występujących wspólnie w zakresie posiadanego doświadczenia zawodowego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dpowiedzi na pytanie, Zamawiający informuje, iż warunek określony w  rozdziale IV ust. 9 pkt </w:t>
      </w:r>
      <w:r>
        <w:rPr>
          <w:rFonts w:cs="Calibri" w:ascii="Calibri" w:hAnsi="Calibri"/>
          <w:b/>
          <w:bCs/>
          <w:sz w:val="24"/>
          <w:szCs w:val="24"/>
        </w:rPr>
        <w:t>lit A b</w:t>
      </w:r>
      <w:r>
        <w:rPr>
          <w:rFonts w:cs="Calibri" w:ascii="Calibri" w:hAnsi="Calibri"/>
          <w:sz w:val="24"/>
          <w:szCs w:val="24"/>
        </w:rPr>
        <w:t xml:space="preserve"> zostanie uznany za spełniony, jeśli Wykonawca wykaże, że wykonał co najmniej jedną pracę polegającą na przebudowie lub modernizacji lub remoncie budynku wpisanego do rejestru lub ewidencji zabytków o minimalnej powierzchni użytkowej 2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, obejmującą w swym zakresie m.in. branżę elektryczną, renowację elewacji, konserwację/wymianę stolarki okiennej i/lub drzwiowej oraz izolację o wartości minimalnej 4.000.000,00 zł brutto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lub alternatywnie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 najmniej dwie prace polegające na przebudowie lub modernizacji lub remoncie budynku wpisanego do rejestru lub ewidencji zabytków o minimalnej powierzchni użytkowej 200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, obejmującą w swoim zakresie m.in. renowację elewacji, konserwację/wymianę stolarki okiennej i/lub drzwiowej oraz przynajmniej w jednej z tych prac branżę elektryczną o wartości minimalnej </w:t>
        <w:br/>
        <w:t>2 000 000,00 zł brutto dla każdej z prac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W związku z powyższym dla uniknięcia niejasności Zamawiający, działając na podstawie art. 286 ust. 1 ustawy Prawo zamówień publicznych zmienia zapis rozdziału IV ust. 9 pkt 4 lit A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Warunek zostanie spełniony, jeżeli Wykonawca samodzielnie lub Wykonawcy występujący wspólnie lub przy udziale innego podmiotu, na którego zdolnościach technicznych lub zawodowych polega Wykonawca (doświadczenie w/w podmiotów nie sumuje się) wykaże, że nie wcześniej niż w okresie ostatnich 5 lat przed upływem terminu składania ofert, a jeżeli okres prowadzenia działalności jest krótszy - w tym okresie, wykonał co najmniej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ą pracę polegającą przebudowie lub modernizacji lub remoncie budynku wpisanego do rejestru zabytków o minimalnej powierzchni użytkowej 2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, obejmującą branżę budowlano-konserwatorską, sanitarną, elektryczną o wartości minimum 4.000.000,00 zł brutto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jedną pracę polegającą na przebudowie lub modernizacji lub remoncie budynku wpisanego do rejestru lub ewidencji zabytków o minimalnej powierzchni użytkowej 2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, obejmującą w swym zakresie m.in. branżę elektryczną, renowację elewacji, konserwację/wymianę stolarki okiennej i/lub drzwiowej oraz izolację o wartości minimalnej 4.000.000,00 zł brutto</w:t>
        <w:tab/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lub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jedną pracę polegającą przebudowie lub modernizacji lub remoncie budynku wpisanego do rejestru zabytków o minimalnej powierzchni użytkowej 2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, obejmującą branżę budowlano-konserwatorską, sanitarną, elektryczną o wartości minimum 4.000.000,00 zł brutto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wie prace polegające na przebudowie lub modernizacji lub remoncie budynku wpisanego do rejestru lub ewidencji zabytków o minimalnej powierzchni użytkowej 200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, obejmującą w swoim zakresie m.in. renowację elewacji, konserwację/wymianę stolarki okiennej i/lub drzwiowej oraz przynajmniej w jednej z tych prac branżę elektryczną o wartości minimalnej </w:t>
        <w:br/>
        <w:t>2 000 000,00 zł brutto dla każdej z prac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załączy dowody określające, że roboty te zostały wykonane należyci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 dopuszcza wykonania jednego zamówienia zawierającego zsumowane wyżej wymienione prace oraz wartości. 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sumowania potencjału Wykonawców występujących wspólnie w zakresie posiadanego doświadczenia zawodowego.”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Ponadto, działając na podstawie art. 286 ust. 1 oraz ust. 5 i 7 ustawy Prawo zamówień publicznych Zamawiający przesuwa termin składania ofert na dzień 10 maja 2024 roku, w związku z czym,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10 maja 2024 roku do godz. 9.00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. 3 pkt.1) SWZ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warcie ofert nastąpi dnia 10 maja 2024 roku o godz. 9:05. poprzez odszyfrowanie wczytanych na Platformie platformazakupowa.pl ofert pod adresem: https://platformazakupowa.pl/transakcja/889996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pkt 1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a pozostaje związany ofertą do dnia 8 czerwca 2024 roku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) zmienia się zapis rozdziału XIII ust. 3 SWZ następująco: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adium musi obejmować pełen okres związania ofertą tj. do dnia 8 czerwca 2024 roku.</w:t>
      </w:r>
    </w:p>
    <w:p>
      <w:pPr>
        <w:pStyle w:val="Normal"/>
        <w:spacing w:lineRule="auto" w:line="336" w:before="0" w:after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zostałe zapisy SWZ pozostają bez zmian.</w:t>
      </w:r>
    </w:p>
    <w:p>
      <w:pPr>
        <w:pStyle w:val="Normal"/>
        <w:spacing w:lineRule="auto" w:line="336" w:before="0" w:after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ójt Gminy</w:t>
      </w:r>
    </w:p>
    <w:p>
      <w:pPr>
        <w:pStyle w:val="Normal"/>
        <w:spacing w:lineRule="auto" w:line="336" w:before="0" w:after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n Bro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ascii="Symbol" w:hAnsi="Symbol" w:eastAsia="Times New Roman" w:cs="Symbol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0:00Z</dcterms:created>
  <dc:creator>user</dc:creator>
  <dc:description/>
  <cp:keywords/>
  <dc:language>en-US</dc:language>
  <cp:lastModifiedBy>Agnieszka Skrzypczak</cp:lastModifiedBy>
  <cp:lastPrinted>2024-05-06T13:49:00Z</cp:lastPrinted>
  <dcterms:modified xsi:type="dcterms:W3CDTF">2024-05-06T11:49:00Z</dcterms:modified>
  <cp:revision>3</cp:revision>
  <dc:subject/>
  <dc:title>Nr sprawy:</dc:title>
</cp:coreProperties>
</file>