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ChapterTitle"/>
        <w:bidi w:val="0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O OFEROWANYCH WYROBA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postępowania o udzielenie zamówienia publicznego pn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 Dostawa wyposażeni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h-CN" w:bidi="ar-SA"/>
              </w:rPr>
              <w:t>do Pracowni Endoskopii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świadczam/-y, że w odniesieniu do przedmiotu zamówienia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1) urządzenie (a) stanowiące przedmiot zamówienia jest/nie jest* (zaznaczyć właściwe) wyrobem medycznym w rozumieniu ustawy z dnia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07 kwietnia 2022 roku o wyrobach medycznych (Dz. U. z 2022 r.,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W przypadku urządzenia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color w:val="auto"/>
                <w:kern w:val="0"/>
                <w:sz w:val="24"/>
                <w:szCs w:val="24"/>
                <w:lang w:val="pl-PL" w:eastAsia="en-GB" w:bidi="en-US"/>
              </w:rPr>
              <w:t>będącego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1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  <w:t xml:space="preserve">ustawy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z dnia 07 kwietnia 2022 roku o wyrobach medycznych (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en-US"/>
              </w:rPr>
              <w:t>Dz. U. z 2022 r. poz. 974 ze zmianam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2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3) 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0" w:right="0" w:hanging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świadczam, świadom odpowiedzialności karnej z art. 297 Kodeksu karnego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…., dnia …………</w:t>
              <w:tab/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…..……..……..………………………..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(podpis)             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46Z</dcterms:created>
  <dc:creator/>
  <dc:description/>
  <dc:language>en-US</dc:language>
  <cp:lastModifiedBy/>
  <dcterms:modified xsi:type="dcterms:W3CDTF">2024-10-19T14:22:26Z</dcterms:modified>
  <cp:revision>3</cp:revision>
  <dc:subject/>
  <dc:title/>
</cp:coreProperties>
</file>