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Miejskiego Żłobka Nr 1 „Króla Maciusia”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zęść I zamówienia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Mięso, drób, wędliny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Miejskiego Żłobka Nr 1 „Króla Maciusia”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Miejski Żłobek Nr 1 „Króla Maciusia” w Pruszczu Gdańskim, w imieniu i na rzecz którego działa pełnomocnik - Gmina Miejska Pruszcz Gdański, reprezentowana przez Burmistrza Pruszcza Gdańskiego</w:t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Miejskiego Żłobka Nr 1 „Króla Maciusia” w Pruszczu Gdańskim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)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1.12.2024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a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Miejskiego Żłobka Nr 1 „Króla Maciusia”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zęść II zamówienia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arzywa, owoc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Miejskiego Żłobka Nr 1 „Króla Maciusia”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Zamawiającym jest Miejski Żłobek Nr 1 „Króla Maciusia” w Pruszczu Gdańskim, w imieniu i na rzecz którego działa pełnomocnik - Gmina Miejska Pruszcz Gdański, reprezentowana przez Burmistrza Pruszcza Gdańskiego</w:t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Miejskiego Żłobka Nr 1 „Króla Maciusia” w Pruszczu Gdańskim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Termin wykonania zamówienia: do 31.12.2024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b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Miejskiego Żłobka Nr 1 „Króla Maciusia”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Część III zamówienia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rtykuły spożywcze, nabiał, tłuszcz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Miejskiego Żłobka Nr 1 „Króla Maciusia”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Zamawiającym jest Miejski Żłobek Nr 1 „Króla Maciusia” w Pruszczu Gdańskim, w imieniu i na rzecz którego działa pełnomocnik - Gmina Miejska Pruszcz Gdański, reprezentowana przez Burmistrza Pruszcza Gdańskiego</w:t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Miejskiego Żłobka Nr 1 „Króla Maciusia” w Pruszczu Gdańskim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brutto oferty </w:t>
      </w:r>
      <w:r>
        <w:rPr>
          <w:rFonts w:cs="Calibri" w:ascii="Calibri" w:hAnsi="Calibri"/>
        </w:rPr>
        <w:t>(wraz z należnym podatkiem VAT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bCs/>
        </w:rPr>
        <w:t>W celu przyznania przez Zamawiającego punktów podczas oceny ofert wg kryteriów, o których mowa w IDW, oświadczam, że oferuję termin dostawy produktów od dnia złożenia zamówienia wynoszący ….........  dzień roboczy/dni robocze* (UWAGA: patrz kryteria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hanging="360"/>
        <w:rPr/>
      </w:pPr>
      <w:r>
        <w:rPr>
          <w:rFonts w:cs="Calibri" w:ascii="Calibri" w:hAnsi="Calibri"/>
          <w:b/>
        </w:rPr>
        <w:t xml:space="preserve">Termin wykonania zamówienia: do 31.12.2024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  <w:bCs/>
        </w:rPr>
        <w:t>zgodnie z wzorem umowy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426" w:hanging="360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Jestem 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2-08-30T09:49:00Z</cp:lastPrinted>
  <dcterms:modified xsi:type="dcterms:W3CDTF">2024-05-27T08:57:00Z</dcterms:modified>
  <cp:revision>101</cp:revision>
  <dc:subject/>
  <dc:title>ZAŁĄCZNIK NR 1mularz oferty</dc:title>
</cp:coreProperties>
</file>