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oznaczenie sprawy ZP/TP/04/24 –  dostawa pieluchomajtek, szpitalnych wyrobów papierowych oraz akcesoriów do sterylizacji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dla NZOZ Szpital im. prof. Z. Religi w Słubicach Sp. z o. o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NFORMACJA Z OTWARCIA OFER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;Arial" w:ascii="Arial;Arial" w:hAnsi="Arial;Arial"/>
          <w:bCs/>
          <w:sz w:val="18"/>
          <w:szCs w:val="18"/>
        </w:rPr>
        <w:t>Działając na podstawie art. 222 ust. 5 ustawy z dnia 11 września 2019 r. Prawo Zamówień Publicznych (t.j.Dz. U. z 2023 poz. 1605 z późn.zm.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tbl>
      <w:tblPr>
        <w:tblW w:w="13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66"/>
        <w:gridCol w:w="4332"/>
        <w:gridCol w:w="2662"/>
      </w:tblGrid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umer ofert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68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(Mikro)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DUOLUX MEDICAL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OS. B. CHROBREGO 40F/53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60-681 POZNAŃ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NIP 9721240816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ojewództwo: wielkopol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7 - </w:t>
            </w:r>
            <w:r>
              <w:rPr>
                <w:rFonts w:cs="Arial-BoldMT" w:ascii="Arial-BoldMT" w:hAnsi="Arial-BoldMT"/>
                <w:bCs/>
                <w:kern w:val="0"/>
                <w:sz w:val="18"/>
                <w:szCs w:val="18"/>
                <w:lang w:eastAsia="pl-PL"/>
              </w:rPr>
              <w:t>5.996,25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(M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Greenpol” Instytut Kształtowania Środowiska 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Ul. S. Żeromskiego 10/4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65-066 Zielona Gór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P 9290100334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jewództwo: lubu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5 - </w:t>
            </w: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eastAsia="pl-PL"/>
              </w:rPr>
              <w:t>712,80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 (Ś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Polmil Sp. z o.o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ul. Przemysłowa 8b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85-758 Bydgoszcz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NIP 5542922201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ojewództwo: kujawsko-pomor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2 - 7300,8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 (D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ul. Żółkiewskiego 20/26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87-100 Toruń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NIP 879-016-67-9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ojewództwo: kujawsko-pomor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1 - 65 392,9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3 - 49 852,80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7 - 6 605,1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 (Ś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Abena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Ul.Nowa 15 Łozienic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72-100 Goleniów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NIP 955-212-87-19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ojewództwo: zachodniopomor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3 - 29 046,60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7 - 2 306,25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 (D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ZARYS INTERNATIONAL GROUP SPÓŁKA Z OGRANICZONĄ ODPOWIEDZIALNOŚCIĄ SPÓŁK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KOMANDYTOW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UL. POD BOREM 1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41-808 ZABR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NIP 648 199 77 1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ojewództwo: ślą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3 - 40 252,68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4 - 3 202,2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5 - 598,32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7 - 2 441,55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Otwarcie ofert odbyło się w dniu 02-02-2024 r. o godz. 10.15</w:t>
      </w:r>
      <w:r>
        <w:rPr>
          <w:rStyle w:val="InternetLink"/>
          <w:rFonts w:cs="Arial;Arial" w:ascii="Arial;Arial" w:hAnsi="Arial;Arial"/>
          <w:i/>
          <w:sz w:val="18"/>
          <w:szCs w:val="18"/>
          <w:u w:val="none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;Arial" w:ascii="Arial;Arial" w:hAnsi="Arial;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;Arial" w:ascii="Arial;Arial" w:hAnsi="Arial;Arial"/>
          <w:b/>
          <w:bCs/>
          <w:sz w:val="18"/>
          <w:szCs w:val="18"/>
        </w:rPr>
        <w:t>116.330,30 zł</w:t>
      </w:r>
      <w:r>
        <w:rPr>
          <w:rFonts w:cs="Arial;Arial" w:ascii="Arial;Arial" w:hAnsi="Arial;Arial"/>
          <w:sz w:val="18"/>
          <w:szCs w:val="18"/>
        </w:rPr>
        <w:t>, z czego n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73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94"/>
      </w:tblGrid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1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64.596,32 zł brutto 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2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right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6.415,20 zł brutto 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3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41.850,00 zł brutto 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4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right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3.202,20 zł brutto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5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right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691,20 zł brutto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6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right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3.739,20 zł brutto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ZĘŚĆ NR 7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360" w:before="0" w:after="120"/>
              <w:jc w:val="right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4.305,00 zł brutto</w:t>
            </w:r>
          </w:p>
        </w:tc>
      </w:tr>
    </w:tbl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łubice, 02.02.2024 r. </w:t>
        <w:br/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Iwona Barańczuk 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(podpis osoby sporządzającej informację – podpis na oryginal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) </w:t>
      </w:r>
      <w:r>
        <w:rPr>
          <w:rFonts w:cs="Arial;Arial" w:ascii="Arial;Arial" w:hAnsi="Arial;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dnia, 02.02.2024 r., zatwierdził: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8"/>
          <w:szCs w:val="18"/>
        </w:rPr>
        <w:t>Adam Koniuk – Prezes Zarządu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8"/>
          <w:szCs w:val="18"/>
        </w:rPr>
        <w:t>Magdalena Wiadomska – Łażewska – Wiceprezes Zarządu</w:t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4:00Z</dcterms:created>
  <dc:creator>msadecki</dc:creator>
  <dc:description/>
  <cp:keywords/>
  <dc:language>en-US</dc:language>
  <cp:lastModifiedBy>iwona</cp:lastModifiedBy>
  <cp:lastPrinted>2022-06-23T10:32:00Z</cp:lastPrinted>
  <dcterms:modified xsi:type="dcterms:W3CDTF">2024-02-02T10:59:00Z</dcterms:modified>
  <cp:revision>19</cp:revision>
  <dc:subject/>
  <dc:title>oznaczenie sprawy</dc:title>
</cp:coreProperties>
</file>