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22425" cy="66421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12.2024</w:t>
        <w:tab/>
        <w:t xml:space="preserve">             </w:t>
        <w:tab/>
        <w:tab/>
        <w:tab/>
        <w:t xml:space="preserve">                           Poddębice, dnia 2024-10-21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 DODATKOWYCH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ostępowania prowadzonego w trybie podstawowym  z możliwością negocjacji zgodnie z art. 275 pkt 2 ustawy z dnia 11 września 2019 Prawo zamówień publicznych, na: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ę dróg powiatowych nr 3741E oraz  3712E” CZĘŚĆ NR 2</w:t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rząd Powiatu w Poddębicach zgodnie z art. 222 ust. 5 ustawy z dnia 11 września 2019 r. Prawo zamówień Publicznych (Dz.U. z 2024 r. poz. 1320), przekazuje informacje z otwarcia ofert dodatkowych w postępowaniu prowadzonym w trybie podstawowym z możliwością negocjacji na: </w:t>
      </w:r>
      <w:r>
        <w:rPr>
          <w:rFonts w:cs="Arial" w:ascii="Arial" w:hAnsi="Arial"/>
          <w:b/>
          <w:bCs/>
          <w:sz w:val="20"/>
          <w:szCs w:val="20"/>
        </w:rPr>
        <w:t xml:space="preserve">„Przebudowę dróg powiatowych nr 3741E oraz  3712E” część nr 2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zebudowa drogi powiatowej </w:t>
      </w:r>
      <w:r>
        <w:rPr>
          <w:rFonts w:cs="Arial" w:ascii="Arial" w:hAnsi="Arial"/>
          <w:bCs/>
          <w:iCs/>
          <w:sz w:val="20"/>
          <w:szCs w:val="20"/>
        </w:rPr>
        <w:t>Nr 3712E (odc. Pęczniew – Rudniki).</w:t>
      </w:r>
    </w:p>
    <w:p>
      <w:pPr>
        <w:pStyle w:val="Gwpb6f473c3mso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Gwpb6f473c3msonormal"/>
        <w:rPr/>
      </w:pPr>
      <w:r>
        <w:rPr>
          <w:rFonts w:cs="Arial" w:ascii="Arial" w:hAnsi="Arial"/>
          <w:bCs/>
          <w:sz w:val="20"/>
        </w:rPr>
        <w:t xml:space="preserve">Zamawiający zamierza przeznaczyć na sfinansowanie zamówienia dla części nr 2 tj. przebudowę drogi powiatowej Nr </w:t>
      </w:r>
      <w:r>
        <w:rPr>
          <w:rFonts w:cs="Arial" w:ascii="Arial" w:hAnsi="Arial"/>
          <w:bCs/>
          <w:iCs/>
          <w:sz w:val="20"/>
        </w:rPr>
        <w:t>3712E kwotę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 235 300,5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yznaczonym terminie do 21.10.2024 r. do godz. 10:00 na platformę zakupową Zamawiającego wpłynęły 3 ofert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Część nr 2 - Przebudowa drogi powiatowej </w:t>
      </w:r>
      <w:r>
        <w:rPr>
          <w:rFonts w:cs="Arial" w:ascii="Arial" w:hAnsi="Arial"/>
          <w:b/>
          <w:bCs/>
          <w:iCs/>
          <w:sz w:val="20"/>
          <w:szCs w:val="18"/>
        </w:rPr>
        <w:t xml:space="preserve">Nr 3712E (odc. Pęczniew – Rudniki)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18"/>
        <w:gridCol w:w="3588"/>
      </w:tblGrid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ejność wpływu ofert dodatkowych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oraz siedziba wykonawc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Kpol - Krzysztof Łucz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l. Dąbska 26, 99-210 Uniejów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 151 508,30 zł brutto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Andrzeja Struga 35/14, 90-631 Łódź - PARTN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 225 745,52 zł brutto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ych S.A.</w:t>
              <w:br/>
              <w:t>ul. Łódzka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200 Poddęb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 161 719,76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lementoriconlisttext">
    <w:name w:val="elementor-icon-list-tex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4-10-21T10:16:00Z</cp:lastPrinted>
  <dcterms:modified xsi:type="dcterms:W3CDTF">2024-10-21T08:16:00Z</dcterms:modified>
  <cp:revision>120</cp:revision>
  <dc:subject/>
  <dc:title/>
</cp:coreProperties>
</file>