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43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Dotyczy: Przetargu nieograniczonego nr D-43/2024 na usługę w zakresie produkcji posiłków wraz z oddaniem w najem pomieszczeń kuchni w Szpitalu Wielospecjalistycznym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W przypadku wystąpienia okoliczności wynikających z art. 225 ustawy Pzp., należy podać informację wynikające z art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0:00Z</dcterms:created>
  <dc:creator>szpital</dc:creator>
  <dc:description/>
  <cp:keywords/>
  <dc:language>en-US</dc:language>
  <cp:lastModifiedBy>szpital</cp:lastModifiedBy>
  <cp:lastPrinted>2021-09-07T12:16:00Z</cp:lastPrinted>
  <dcterms:modified xsi:type="dcterms:W3CDTF">2024-09-09T10:10:00Z</dcterms:modified>
  <cp:revision>2</cp:revision>
  <dc:subject/>
  <dc:title/>
</cp:coreProperties>
</file>