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6480"/>
        <w:rPr>
          <w:rFonts w:ascii="Arial" w:hAnsi="Arial" w:cs="Arial"/>
        </w:rPr>
      </w:pPr>
      <w:r>
        <w:rPr>
          <w:rFonts w:cs="Arial" w:ascii="Arial" w:hAnsi="Arial"/>
        </w:rPr>
        <w:t>Znak sprawy: PRI.272.7.2023</w:t>
        <w:tab/>
        <w:tab/>
        <w:t xml:space="preserve">     Poddębice, dnia 04.10.202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RMACJA O WYNIKU POSTĘPOW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ZIELENIE ZAMÓWIENIA PUBLICZN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Zarząd Powiatu w Poddębicach, działając na podstawie art. 253 ust. 2 ustawy z dnia 11 września 2019 r. – Prawo Zamówień Publicznych (t.j. Dz. U. z 2023 r. poz. 1605 ze zm.) zawiadamia, że w postępowaniu o udzielenie zamówienia publicznego przeprowadzonego w trybie podstawowym bez negocjacji na:</w:t>
      </w:r>
      <w:r>
        <w:rPr>
          <w:rFonts w:eastAsia="Verdana" w:cs="Arial" w:ascii="Arial" w:hAnsi="Arial"/>
          <w:b/>
          <w:color w:val="000000"/>
          <w:lang w:eastAsia="pl-PL"/>
        </w:rPr>
        <w:t xml:space="preserve"> </w:t>
      </w:r>
      <w:r>
        <w:rPr>
          <w:rFonts w:eastAsia="Tahoma" w:cs="Arial" w:ascii="Arial" w:hAnsi="Arial"/>
          <w:b/>
          <w:bCs/>
          <w:kern w:val="2"/>
          <w:lang w:eastAsia="pl-PL"/>
        </w:rPr>
        <w:t>Modernizacja ewidencji gruntów i budynków obrębów: Bardzynin i Kontrewers gm. Dalików oraz Kiki i Polesie gm. Wartkowice, powiat  poddębicki, woj. łódzkie.</w:t>
      </w:r>
    </w:p>
    <w:p>
      <w:pPr>
        <w:pStyle w:val="TextBody"/>
        <w:spacing w:lineRule="auto" w:line="240" w:before="0" w:after="0"/>
        <w:jc w:val="both"/>
        <w:rPr>
          <w:rFonts w:ascii="Arial" w:hAnsi="Arial" w:eastAsia="Tahoma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ahoma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jako najkorzystniejsze wybrano:</w:t>
      </w:r>
    </w:p>
    <w:p>
      <w:pPr>
        <w:pStyle w:val="Normal"/>
        <w:widowControl w:val="false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b/>
          <w:bCs/>
          <w:color w:val="000000"/>
          <w:kern w:val="2"/>
          <w:lang w:eastAsia="zh-CN" w:bidi="hi-IN"/>
        </w:rPr>
        <w:t xml:space="preserve">dla części 1 - </w:t>
      </w:r>
      <w:r>
        <w:rPr>
          <w:rFonts w:eastAsia="Tahoma" w:cs="Arial" w:ascii="Arial" w:hAnsi="Arial"/>
          <w:b/>
          <w:bCs/>
          <w:color w:val="0070C0"/>
          <w:kern w:val="2"/>
          <w:lang w:eastAsia="pl-PL"/>
        </w:rPr>
        <w:t>Modernizacja ewidencji gruntów i budynków obrębów: Bardzynin i Kontrewers gm. Dalików, powiat poddębicki, woj. łódzkie</w:t>
      </w:r>
      <w:r>
        <w:rPr>
          <w:rFonts w:eastAsia="NSimSun" w:cs="Arial" w:ascii="Arial" w:hAnsi="Arial"/>
          <w:b/>
          <w:bCs/>
          <w:color w:val="000000"/>
          <w:kern w:val="2"/>
          <w:lang w:eastAsia="zh-CN" w:bidi="hi-IN"/>
        </w:rPr>
        <w:t xml:space="preserve">, </w:t>
      </w: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>ofertę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 złożoną przez: </w:t>
      </w:r>
    </w:p>
    <w:p>
      <w:pPr>
        <w:pStyle w:val="Normal"/>
        <w:widowControl w:val="false"/>
        <w:jc w:val="both"/>
        <w:rPr>
          <w:rFonts w:ascii="Arial" w:hAnsi="Arial" w:eastAsia="NSimSun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>Spółkę z ograniczoną odpowiedzialnością działającą pod nazwą:</w:t>
      </w:r>
      <w:r>
        <w:rPr>
          <w:rFonts w:eastAsia="NSimSun" w:cs="Arial" w:ascii="Arial" w:hAnsi="Arial"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b/>
          <w:color w:val="0070C0"/>
          <w:kern w:val="2"/>
          <w:lang w:eastAsia="zh-CN" w:bidi="hi-IN"/>
        </w:rPr>
        <w:t>Geokart – International Sp. z o.o., ul. Wita Stwosza 44, 35-113 Rzeszów,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 która otrzymała w kryterium: Cena – 60,00 pkt.</w:t>
      </w:r>
      <w:r>
        <w:rPr>
          <w:rFonts w:eastAsia="NSimSun" w:cs="Arial" w:ascii="Arial" w:hAnsi="Arial"/>
          <w:bCs/>
          <w:kern w:val="2"/>
          <w:lang w:eastAsia="zh-CN" w:bidi="hi-IN"/>
        </w:rPr>
        <w:t>,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 okres rękojmi – 40,00 pkt., łącznie zdobyła – 100,00  pkt.</w:t>
      </w:r>
      <w:r>
        <w:rPr>
          <w:rFonts w:eastAsia="NSimSun" w:cs="Arial" w:ascii="Arial" w:hAnsi="Arial"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Tahoma" w:cs="Arial"/>
          <w:b/>
          <w:b/>
          <w:bCs/>
          <w:color w:val="000000"/>
          <w:kern w:val="2"/>
          <w:lang w:eastAsia="pl-PL" w:bidi="hi-IN"/>
        </w:rPr>
      </w:pPr>
      <w:r>
        <w:rPr>
          <w:rFonts w:eastAsia="Tahoma" w:cs="Arial" w:ascii="Arial" w:hAnsi="Arial"/>
          <w:b/>
          <w:bCs/>
          <w:color w:val="000000"/>
          <w:kern w:val="2"/>
          <w:lang w:eastAsia="pl-PL" w:bidi="hi-IN"/>
        </w:rPr>
      </w:r>
    </w:p>
    <w:p>
      <w:pPr>
        <w:pStyle w:val="Normal"/>
        <w:widowControl w:val="false"/>
        <w:snapToGrid w:val="false"/>
        <w:jc w:val="both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u w:val="single"/>
          <w:lang w:eastAsia="zh-CN" w:bidi="hi-IN"/>
        </w:rPr>
        <w:t>Uzasadnienie wyboru</w:t>
      </w:r>
    </w:p>
    <w:p>
      <w:pPr>
        <w:pStyle w:val="Normal"/>
        <w:spacing w:lineRule="auto" w:line="276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 xml:space="preserve">Oferta wykonawcy spełnia wszystkie wymogi ustawy oraz specyfikacji warunków zamówienia. </w:t>
      </w:r>
      <w:r>
        <w:rPr>
          <w:rFonts w:eastAsia="NSimSun" w:cs="Arial" w:ascii="Arial" w:hAnsi="Arial"/>
          <w:bCs/>
          <w:kern w:val="2"/>
          <w:lang w:eastAsia="zh-CN" w:bidi="hi-IN"/>
        </w:rPr>
        <w:t>Wykonawca po przebadaniu nie podlega wykluczeniu. Oferta wybranego Wykonawcy nie podlega odrzuceniu na podstawie art. 226 ustawy Pzp i uzyskała 100,00  punktów w ustalonym kryterium oceny ofert.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kern w:val="2"/>
          <w:u w:val="single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lang w:eastAsia="zh-CN" w:bidi="hi-IN"/>
        </w:rPr>
        <w:t xml:space="preserve">dla części nr 2 - </w:t>
      </w:r>
      <w:r>
        <w:rPr>
          <w:rFonts w:eastAsia="Tahoma" w:cs="Arial" w:ascii="Arial" w:hAnsi="Arial"/>
          <w:b/>
          <w:bCs/>
          <w:color w:val="0070C0"/>
          <w:kern w:val="2"/>
          <w:lang w:eastAsia="pl-PL"/>
        </w:rPr>
        <w:t>Modernizacja ewidencji gruntów i budynków obrębów: Kiki i Polesie gm. Wartkowice, powiat poddębicki, woj. łódzkie,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>ofertę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 złożoną przez: </w:t>
      </w:r>
    </w:p>
    <w:p>
      <w:pPr>
        <w:pStyle w:val="Normal"/>
        <w:widowControl w:val="false"/>
        <w:jc w:val="both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Spółkę z ograniczoną odpowiedzialnością działającą pod nazwą: </w:t>
      </w:r>
      <w:r>
        <w:rPr>
          <w:rFonts w:eastAsia="NSimSun" w:cs="Arial" w:ascii="Arial" w:hAnsi="Arial"/>
          <w:b/>
          <w:color w:val="0070C0"/>
          <w:kern w:val="2"/>
          <w:lang w:eastAsia="zh-CN" w:bidi="hi-IN"/>
        </w:rPr>
        <w:t>Geokart – International Sp. z o.o., ul. Wita Stwosza 44, 35-113 Rzeszów</w:t>
      </w:r>
      <w:r>
        <w:rPr>
          <w:rFonts w:eastAsia="NSimSun" w:cs="Arial" w:ascii="Arial" w:hAnsi="Arial"/>
          <w:kern w:val="2"/>
          <w:lang w:eastAsia="zh-CN" w:bidi="hi-IN"/>
        </w:rPr>
        <w:t>,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 która otrzymała w kryterium: Cena – 60,00 pkt.</w:t>
      </w:r>
      <w:r>
        <w:rPr>
          <w:rFonts w:eastAsia="NSimSun" w:cs="Arial" w:ascii="Arial" w:hAnsi="Arial"/>
          <w:bCs/>
          <w:kern w:val="2"/>
          <w:lang w:eastAsia="zh-CN" w:bidi="hi-IN"/>
        </w:rPr>
        <w:t>,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 xml:space="preserve"> okres rękojmi – 40,00 pkt., łącznie zdobyła – 100,00  pkt.</w:t>
      </w:r>
      <w:r>
        <w:rPr>
          <w:rFonts w:eastAsia="NSimSun" w:cs="Arial" w:ascii="Arial" w:hAnsi="Arial"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Tahoma" w:cs="Arial"/>
          <w:bCs/>
          <w:color w:val="000000"/>
          <w:kern w:val="2"/>
          <w:lang w:eastAsia="pl-PL" w:bidi="hi-IN"/>
        </w:rPr>
      </w:pPr>
      <w:r>
        <w:rPr>
          <w:rFonts w:eastAsia="Tahoma" w:cs="Arial" w:ascii="Arial" w:hAnsi="Arial"/>
          <w:bCs/>
          <w:color w:val="000000"/>
          <w:kern w:val="2"/>
          <w:lang w:eastAsia="pl-PL" w:bidi="hi-IN"/>
        </w:rPr>
      </w:r>
    </w:p>
    <w:p>
      <w:pPr>
        <w:pStyle w:val="Normal"/>
        <w:widowControl w:val="false"/>
        <w:snapToGrid w:val="false"/>
        <w:jc w:val="both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u w:val="single"/>
          <w:lang w:eastAsia="zh-CN" w:bidi="hi-IN"/>
        </w:rPr>
        <w:t>Uzasadnienie wyboru</w:t>
      </w:r>
    </w:p>
    <w:p>
      <w:pPr>
        <w:pStyle w:val="Normal"/>
        <w:spacing w:lineRule="auto" w:line="276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 xml:space="preserve">Oferta wykonawcy spełnia wszystkie wymogi ustawy oraz specyfikacji warunków zamówienia. </w:t>
      </w:r>
      <w:r>
        <w:rPr>
          <w:rFonts w:eastAsia="NSimSun" w:cs="Arial" w:ascii="Arial" w:hAnsi="Arial"/>
          <w:bCs/>
          <w:kern w:val="2"/>
          <w:lang w:eastAsia="zh-CN" w:bidi="hi-IN"/>
        </w:rPr>
        <w:t>Wykonawca po przebadaniu nie podlega wykluczeniu. Oferta wybranego Wykonawcy nie podlega odrzuceniu na podstawie art. 226 ustawy Pzp i uzyskała 100,00  punktów w ustalonym kryterium oceny ofert.</w:t>
      </w:r>
    </w:p>
    <w:p>
      <w:pPr>
        <w:pStyle w:val="Normal"/>
        <w:widowControl w:val="false"/>
        <w:jc w:val="both"/>
        <w:rPr/>
      </w:pPr>
      <w:r>
        <w:rPr>
          <w:rFonts w:eastAsia="Tahoma" w:cs="Arial" w:ascii="Arial" w:hAnsi="Arial"/>
          <w:b/>
          <w:bCs/>
          <w:color w:val="2E74B5"/>
          <w:kern w:val="2"/>
          <w:sz w:val="18"/>
          <w:szCs w:val="18"/>
          <w:lang w:eastAsia="pl-PL"/>
        </w:rPr>
        <w:t xml:space="preserve">- </w:t>
      </w:r>
      <w:r>
        <w:rPr>
          <w:rFonts w:eastAsia="Tahoma" w:cs="Arial" w:ascii="Arial" w:hAnsi="Arial"/>
          <w:bCs/>
          <w:color w:val="2E74B5"/>
          <w:kern w:val="2"/>
          <w:sz w:val="18"/>
          <w:szCs w:val="18"/>
          <w:lang w:eastAsia="pl-PL"/>
        </w:rPr>
        <w:t>na część 1</w:t>
      </w:r>
      <w:r>
        <w:rPr>
          <w:rFonts w:eastAsia="Tahoma" w:cs="Arial" w:ascii="Arial" w:hAnsi="Arial"/>
          <w:b/>
          <w:bCs/>
          <w:color w:val="2E74B5"/>
          <w:kern w:val="2"/>
          <w:sz w:val="18"/>
          <w:szCs w:val="18"/>
          <w:lang w:eastAsia="pl-PL"/>
        </w:rPr>
        <w:t xml:space="preserve"> – </w:t>
      </w:r>
      <w:r>
        <w:rPr>
          <w:rFonts w:eastAsia="Tahoma" w:cs="Arial" w:ascii="Arial" w:hAnsi="Arial"/>
          <w:color w:val="2E74B5"/>
          <w:kern w:val="2"/>
          <w:sz w:val="18"/>
          <w:szCs w:val="18"/>
          <w:lang w:eastAsia="pl-PL"/>
        </w:rPr>
        <w:t>Modernizacja ewidencji gruntów i budynków obrębów Bardzynin i Kontrewers gm. Dalików, powiat poddębicki, woj. łódzkie, wpłynęło 17 ofert:</w:t>
      </w:r>
    </w:p>
    <w:p>
      <w:pPr>
        <w:pStyle w:val="Normal"/>
        <w:widowControl w:val="false"/>
        <w:jc w:val="both"/>
        <w:rPr>
          <w:rFonts w:ascii="Arial" w:hAnsi="Arial" w:eastAsia="Tahoma" w:cs="Arial"/>
          <w:color w:val="2E74B5"/>
          <w:kern w:val="2"/>
          <w:sz w:val="18"/>
          <w:szCs w:val="18"/>
          <w:lang w:eastAsia="pl-PL"/>
        </w:rPr>
      </w:pPr>
      <w:r>
        <w:rPr>
          <w:rFonts w:eastAsia="Tahoma" w:cs="Arial" w:ascii="Arial" w:hAnsi="Arial"/>
          <w:color w:val="2E74B5"/>
          <w:kern w:val="2"/>
          <w:sz w:val="18"/>
          <w:szCs w:val="18"/>
          <w:lang w:eastAsia="pl-PL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28"/>
        <w:gridCol w:w="2605"/>
        <w:gridCol w:w="2366"/>
      </w:tblGrid>
      <w:tr>
        <w:trPr>
          <w:trHeight w:val="5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Numer oferty wg. kolejności wpływ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Nazwa oraz siedziba wykonawc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Cena z oferty – 60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Okres rękojmi – 4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Punkty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KONSORCJUM: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LIDER: Zakład Usług Geodezyjnych i Kartograficznych 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„</w:t>
            </w: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Pryzmat” Sp. z o.o.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Aluzyjna 19 lok.26, 03-149 Warszawa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CZŁONEK: ECO-BART Sp. z o.o.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Aluzyjna 19 lok. 26, 03-149 Warszawa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CZŁONEK: Zakład Usług Geodezyjnych i Kartograficznych „Pryzmat” – inż. Zenon Kulesza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ul. Sobieskiego 13, 42-209 Częstochowa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6 770,06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ahoma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54,7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94,70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GEORES Sp. z o.o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Targowa 3, 35-064 Rzeszó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155 103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27,0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67,07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 w:bidi="hi-I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 w:bidi="hi-I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 w:bidi="hi-IN"/>
              </w:rPr>
              <w:t xml:space="preserve">ABM Group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 w:bidi="hi-I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 w:bidi="hi-IN"/>
              </w:rPr>
              <w:t>spółka z ograniczona odpowiedzialności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 w:bidi="hi-I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 w:bidi="hi-IN"/>
              </w:rPr>
              <w:t>Al. Solidarności 60B/90, 00-240 Warszaw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8 105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53,7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93,76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GEOPIL Usługi Geodezyjno – Kartograficzne 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Anna Brenk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Leszczynowa 19, 86-065 Łochow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6 873,77 zł 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54,6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94,62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Geokart – International Sp. z o.o.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Wita Stwosza 44, 35-113 Rzeszó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69 987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6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100,00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Geodezja Bełchatów Kinga Wasilewska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Pl. Wolności 16e, 97-400 Bełcható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116 850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35,9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75,94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OPGK Rzeszów S.A.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Geodetów 1, 35-328 Rzeszó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119 752,54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53,0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75,07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OPEGIEKA Sp. z o.o.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Al. Tysiąclecia 11, 82-300 Elblą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88 560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47,4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87,42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RGPROJEK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Skotnicka 210, 30-394 Krakó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97 170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43,2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83,22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GEO-PROJEKT Usługi Geodezyjne 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mgr inż. Marcin Wiącek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Robotnicza 9, 98-300 Wielu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5 000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55,9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95,99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Przedsiębiorstwo Usług Geodezyjnych 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GEOKART ŁOMŻYŃSKI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M. Brzostowski i J. Nowacki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Senatorska 12A, 18-400 Łomż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61 155,6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ferta nie poddana ocenie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KONSORCJUM: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1. Przedsiębiorstwo Geodezyjno – Projektowe „GEO-PRO-KART”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Jagodowa 10, 97-300 Piotrków Trybunalski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2. Geo-Grafik Usługi Geodezyjne i Projektowe Bartosz Duchowski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Al. 3-go Maja 2/311, 97-300 Piotrków Trybunalsk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97 908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ahoma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42,8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82,89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Okręgowe Przedsiębiorstw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Geodezyjno – Kartograficzne Spółka z o.o.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Zwycięstwa 140, 75-613 Koszali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85 651,05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49,0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89,03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Przedsiębiorstwo Usług Geodezyjno-Projektow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„</w:t>
            </w: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GEOMIAR” Sp. z o.o. 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Kościuszki 35, 37-500 Jarosła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124 992,6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33,6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73,60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 w:bidi="hi-I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 w:bidi="hi-IN"/>
              </w:rPr>
              <w:t xml:space="preserve">GEO-SAW-GIS s.c.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 w:bidi="hi-I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 w:bidi="hi-IN"/>
              </w:rPr>
              <w:t>Mateusz Sawicki &amp; Rafał Siw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zh-CN" w:bidi="hi-I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 w:bidi="hi-IN"/>
              </w:rPr>
              <w:t>ul. Roosevelta 120, 62-200 Gniez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178 350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23,5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63,54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JAKETRON Jakub Fryziel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ul. Ludwikowska 78, 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97-200 Tomaszów Mazowiecki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6 813,5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54,6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94,67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nimap s.c.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Gliwicka 127, 40-856 Katowi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169 740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24,7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64,74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Tahoma" w:cs="Arial"/>
          <w:color w:val="2E74B5"/>
          <w:kern w:val="2"/>
          <w:sz w:val="18"/>
          <w:szCs w:val="18"/>
          <w:lang w:eastAsia="pl-PL"/>
        </w:rPr>
      </w:pPr>
      <w:r>
        <w:rPr>
          <w:rFonts w:eastAsia="Tahoma" w:cs="Arial" w:ascii="Arial" w:hAnsi="Arial"/>
          <w:color w:val="2E74B5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eastAsia="Tahoma" w:cs="Arial"/>
          <w:color w:val="2E74B5"/>
          <w:kern w:val="2"/>
          <w:sz w:val="18"/>
          <w:szCs w:val="18"/>
          <w:lang w:eastAsia="pl-PL"/>
        </w:rPr>
      </w:pPr>
      <w:r>
        <w:rPr>
          <w:rFonts w:eastAsia="Tahoma" w:cs="Arial" w:ascii="Arial" w:hAnsi="Arial"/>
          <w:color w:val="2E74B5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Tahoma" w:cs="Arial" w:ascii="Arial" w:hAnsi="Arial"/>
          <w:color w:val="2E74B5"/>
          <w:kern w:val="2"/>
          <w:sz w:val="18"/>
          <w:szCs w:val="18"/>
          <w:lang w:eastAsia="pl-PL"/>
        </w:rPr>
        <w:t xml:space="preserve">- na </w:t>
      </w:r>
      <w:r>
        <w:rPr>
          <w:rFonts w:eastAsia="Tahoma" w:cs="Arial" w:ascii="Arial" w:hAnsi="Arial"/>
          <w:bCs/>
          <w:color w:val="2E74B5"/>
          <w:kern w:val="2"/>
          <w:sz w:val="18"/>
          <w:szCs w:val="18"/>
          <w:lang w:eastAsia="pl-PL"/>
        </w:rPr>
        <w:t>część 2</w:t>
      </w:r>
      <w:r>
        <w:rPr>
          <w:rFonts w:eastAsia="Tahoma" w:cs="Arial" w:ascii="Arial" w:hAnsi="Arial"/>
          <w:b/>
          <w:bCs/>
          <w:color w:val="2E74B5"/>
          <w:kern w:val="2"/>
          <w:sz w:val="18"/>
          <w:szCs w:val="18"/>
          <w:lang w:eastAsia="pl-PL"/>
        </w:rPr>
        <w:t xml:space="preserve"> – </w:t>
      </w:r>
      <w:r>
        <w:rPr/>
        <w:t>Modernizacja ewidencji gruntów i budynków obrębów Kiki i Polesie gm. Wartkowice, powiat poddębicki, woj. łódzkie, wpłynęło 17 ofert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28"/>
        <w:gridCol w:w="2605"/>
        <w:gridCol w:w="2366"/>
      </w:tblGrid>
      <w:tr>
        <w:trPr>
          <w:trHeight w:val="5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Numer oferty wg. kolejności wpływ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Nazwa oraz siedziba wykonawc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Cena z oferty – 60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Okres rękojmi – 4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Punkty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KONSORCJUM: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LIDER: Zakład Usług Geodezyjnych i Kartograficznych 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„</w:t>
            </w: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Pryzmat” Sp. z o.o.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Aluzyjna 19 lok.26, 03-149 Warszawa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CZŁONEK: ECO-BART Sp. z o.o.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Aluzyjna 19 lok. 26, 03-149 Warszawa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CZŁONEK: Zakład Usług Geodezyjnych i Kartograficznych „Pryzmat” – inż. Zenon Kulesza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ul. Sobieskiego 13, 42-209 Częstochowa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84 304,29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55,8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95,85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GEORES Sp. z o.o. 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Targowa 3, 35-064 Rzeszó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182 163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25,8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65,85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 w:bidi="hi-I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 w:bidi="hi-I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 w:bidi="hi-IN"/>
              </w:rPr>
              <w:t xml:space="preserve">ABM Group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 w:bidi="hi-I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 w:bidi="hi-IN"/>
              </w:rPr>
              <w:t>spółka z ograniczona odpowiedzialności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 w:bidi="hi-I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 w:bidi="hi-IN"/>
              </w:rPr>
              <w:t>Al. Solidarności 60B/90, 00-240 Warszaw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93 849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50,1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90,17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GEOPIL Usługi Geodezyjno – Kartograficzne 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Anna Brenk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Leszczynowa 19, 86-065 Łochow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68 880,00 zł 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ferta nie poddana ocenie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Geokart – International Sp. z o.o.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Wita Stwosza 44, 35-113 Rzeszó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8 474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6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100,00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Geodezja Bełchatów Kinga Wasilewska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Pl. Wolności 16e, 97-400 Bełcható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114 390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41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81,16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OPGK Rzeszów S.A.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Geodetów 1, 35-328 Rzeszó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132 815,99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35,4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75,45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OPEGIEKA Sp. z o.o.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Al. Tysiąclecia 11, 82-300 Elblą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115 620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40,7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80,72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RGPROJEKT Sp. z o.o.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Skotnicka 210, 30-394 Krakó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119 310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39,4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79,46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Przedsiębiorstwo Usług Geodezyjnych 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GEOKART ŁOMŻYŃSKI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M. Brzostowski i J. Nowacki sp. z o.o.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Senatorska 12A, 18-400 Łomż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96 063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49,0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89,01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Geodeta uprawniony Piotr Jankowski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1 Maja 2, 99-200 Poddębi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90 000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 w:bidi="hi-IN"/>
              </w:rPr>
            </w:r>
          </w:p>
          <w:p>
            <w:pPr>
              <w:pStyle w:val="Normal"/>
              <w:jc w:val="right"/>
              <w:rPr>
                <w:rFonts w:ascii="Arial" w:hAnsi="Arial" w:eastAsia="Tahoma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kern w:val="2"/>
                <w:sz w:val="16"/>
                <w:szCs w:val="16"/>
                <w:lang w:eastAsia="pl-PL"/>
              </w:rPr>
              <w:t>Oferta nie poddana ocenie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KONSORCJUM: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1. Przedsiębiorstwo Geodezyjno – Projektowe „GEO-PRO-KART”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Jagodowa 10, 97-300 Piotrków Trybunalski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2. Geo-Grafik Usługi Geodezyjne i Projektowe Bartosz Duchowski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Al. 3-go Maja 2/311, 97-300 Piotrków Trybunalsk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95 940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49,0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89,08</w:t>
            </w:r>
          </w:p>
        </w:tc>
      </w:tr>
      <w:tr>
        <w:trPr>
          <w:trHeight w:val="17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Okręgowe Przedsiębiorstwo 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Geodezyjno – Kartograficzne Spółka z o.o.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Zwycięstwa 140, 75-613 Koszali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116 217,78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40,5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80,51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Przedsiębiorstwo Usług Geodezyjno-Projektow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„</w:t>
            </w: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GEOMIAR” Sp. z o.o. 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Kościuszki 35, 37-500 Jarosła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127 597,74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36,9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96,90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 w:bidi="hi-I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 w:bidi="hi-IN"/>
              </w:rPr>
              <w:t xml:space="preserve">GEO-SAW-GIS s.c.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 w:bidi="hi-I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 w:bidi="hi-IN"/>
              </w:rPr>
              <w:t>Mateusz Sawicki &amp; Rafał Siw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zh-CN" w:bidi="hi-I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 w:bidi="hi-IN"/>
              </w:rPr>
              <w:t>ul. Roosevelta 120, 62-200 Gniez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187 575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25,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65,10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JAKETRON Jakub Fryziel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ul. Ludwikowska 78, 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 xml:space="preserve">97-200 Tomaszów Mazowiecki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80 257,5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58,6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98,67</w:t>
            </w:r>
          </w:p>
        </w:tc>
      </w:tr>
      <w:tr>
        <w:trPr>
          <w:trHeight w:val="5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nimap s.c.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ul. Gliwicka 127, 40-856 Katowi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218 940,00 zł brutto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72 m-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C- 21,5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OR-4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ahoma" w:cs="Arial" w:ascii="Arial" w:hAnsi="Arial"/>
                <w:bCs/>
                <w:kern w:val="2"/>
                <w:sz w:val="16"/>
                <w:szCs w:val="16"/>
                <w:lang w:eastAsia="pl-PL"/>
              </w:rPr>
              <w:t>Suma-61,5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NSimSun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b/>
          <w:bCs/>
          <w:color w:val="000000"/>
          <w:kern w:val="2"/>
          <w:lang w:eastAsia="zh-CN" w:bidi="hi-IN"/>
        </w:rPr>
      </w:r>
    </w:p>
    <w:sectPr>
      <w:headerReference w:type="default" r:id="rId2"/>
      <w:type w:val="nextPage"/>
      <w:pgSz w:w="11906" w:h="16838"/>
      <w:pgMar w:left="1276" w:right="127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2425" cy="6642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9029" w:leader="none"/>
      </w:tabs>
      <w:rPr/>
    </w:pPr>
    <w:r>
      <w:rPr>
        <w:rFonts w:cs="Arial" w:ascii="Arial" w:hAnsi="Arial"/>
        <w:sz w:val="18"/>
        <w:szCs w:val="18"/>
      </w:rPr>
      <w:t>PRI.272.7.2023</w:t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NagwekZnak">
    <w:name w:val="Nagłówek Znak"/>
    <w:qFormat/>
    <w:rPr/>
  </w:style>
  <w:style w:type="character" w:styleId="NagwekZnak1">
    <w:name w:val="Nagłówek Znak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 Znak Znak1 Znak Znak Znak Znak Znak Znak"/>
    <w:basedOn w:val="Normal"/>
    <w:qFormat/>
    <w:pPr/>
    <w:rPr>
      <w:rFonts w:ascii="Verdana" w:hAnsi="Verdana" w:cs="Verdana"/>
    </w:rPr>
  </w:style>
  <w:style w:type="paragraph" w:styleId="ZnakZnak1ZnakZnakZnak">
    <w:name w:val=" Znak Znak1 Znak 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53:00Z</dcterms:created>
  <dc:creator>SP w Poddębicach</dc:creator>
  <dc:description/>
  <cp:keywords/>
  <dc:language>en-US</dc:language>
  <cp:lastModifiedBy>Jolanta Wójcik</cp:lastModifiedBy>
  <cp:lastPrinted>2023-10-03T13:43:00Z</cp:lastPrinted>
  <dcterms:modified xsi:type="dcterms:W3CDTF">2023-10-03T11:43:00Z</dcterms:modified>
  <cp:revision>30</cp:revision>
  <dc:subject/>
  <dc:title/>
</cp:coreProperties>
</file>