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ferencyjny postępowania: </w:t>
      </w:r>
      <w:r>
        <w:rPr>
          <w:rFonts w:cs="Arial" w:ascii="Arial" w:hAnsi="Arial"/>
          <w:b/>
          <w:sz w:val="22"/>
          <w:szCs w:val="22"/>
        </w:rPr>
        <w:t xml:space="preserve">WSZ-EP-31/2024                                                                                                                        Załącznik nr 2                                                                                           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375" w:leader="none"/>
          <w:tab w:val="left" w:pos="3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1 </w:t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320"/>
        <w:gridCol w:w="1320"/>
        <w:gridCol w:w="1200"/>
        <w:gridCol w:w="1080"/>
        <w:gridCol w:w="12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 za 1 op.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diagnostyczne lateksowe bezpudrowe niejałowe roz. S, M, L, X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badane na odporność na przenikanie substancji chemicznych zgodnie z EN 374-3 bądź EN 374-1,5 bądź PN-EN 16523-1:201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1,0 - 1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grubość 0,07 - 0,14  mm na środkowym palcu, pojedyncza ścian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wartość prote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j 50 µg/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kowane w kartonik po 100 szt. z perforowanym otworem do wyciąg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zewnętrzna powierzchnia antypoślizgowa teksturo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kiet rol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ego jednostki notyfikowa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000</w:t>
            </w:r>
            <w:r>
              <w:rPr>
                <w:rFonts w:cs="Arial" w:ascii="Arial" w:hAnsi="Arial"/>
                <w:sz w:val="22"/>
                <w:szCs w:val="22"/>
              </w:rPr>
              <w:t xml:space="preserve">  opakow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100 sztuk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 </w:t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320"/>
        <w:gridCol w:w="1320"/>
        <w:gridCol w:w="1200"/>
        <w:gridCol w:w="1080"/>
        <w:gridCol w:w="12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 za 1 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diagnostyczne wykonane z nitrylu  bezpudrowe niejałowe w rozmiarach S, M, L, X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– &lt; lub = 1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ubość 0,07 - 0,12 mm na środkowym palcu, pojedyncza ści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akowane w kartonik po 100 szt. albo  200 szt. (zgodnie z deklaracją złożoną w sąsiedniej kolumnie) z perforowanym otworem do wyciąg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iła zrywu przed starzeniem  min. 6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ewnętrzna powierzchnia antypoślizgowa teksturowana lub porowata na całej powierzchni dłoni albo na końcach palc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kiet rol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ego jednostki notyfikowa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000 opakowa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100 sztuk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ąd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0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  <w:r>
              <w:rPr>
                <w:rFonts w:cs="Arial" w:ascii="Arial" w:hAnsi="Arial"/>
                <w:sz w:val="22"/>
                <w:szCs w:val="22"/>
              </w:rPr>
              <w:t xml:space="preserve"> po 200 sztuk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</w:t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320"/>
        <w:gridCol w:w="1320"/>
        <w:gridCol w:w="1200"/>
        <w:gridCol w:w="1080"/>
        <w:gridCol w:w="12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 za 1 par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75" w:leader="none"/>
                <w:tab w:val="right" w:pos="90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chirurgiczne lateksowe bezpudrowe jałowe w rozmiarze od nr 6,0 – 8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godnie z normą EN 455 – 1,2,3 przebadane na odporność na przenikanie substancji chemicznych zgodnie z EN 374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awiający dopuszcza zaoferowanie rękawic zgodnych z normami tj. EN ISO 374-1, 2, 4, 5 i EN ISO 1652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– &lt; lub = 0,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kowane par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kiet rękawiczki rolowany, albo prosty wywinięty w opakow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 w pełni anatomiczny tj. zróżnicowany na prawą i lewą dł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wnętrzna powierzchnia teksturowana, wewnętrzna pokryta polime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ska zawartość protein maksymalnie 33 µg/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ubość 0,20 – 0,28 mm na środkowym palcu, pojedyncza ści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ługość min 280 mm dla wszystkich rozmia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badane na przenikanie wirusów zgodnie z ASTM F1671- 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lasyfikacja i oznakowanie jako wyrób medyczny klasy II a i środek ochrony osobistej kategorii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ego jednostki notyfikowa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 p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chirurgiczne ortopedyczne lateksowe bezpudrowe jałowe w rozmiarze od nr 6,0 – 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 &lt; lub = 0,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antyrefleks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kiet rękawiczki rolowany albo prosty, wywinięty w opakowa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 w pełni anatomiczny tj. zróżnicowany na prawą i lewą dł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wnętrzna powierzchnia teksturowana lub porowat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grubość 0,29 - 0,34</w:t>
            </w:r>
            <w:r>
              <w:rPr>
                <w:rFonts w:cs="Arial" w:ascii="Arial" w:hAnsi="Arial"/>
                <w:sz w:val="22"/>
                <w:szCs w:val="22"/>
              </w:rPr>
              <w:t xml:space="preserve"> mm na środkowym palcu, pojedyncza ści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28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e na przekłucia i rozdar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badane na przenikanie wirusów zgodnie z ASTM F1671-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ego jednostki notyfikowa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0 p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chirurgiczne  syntetyczne bezlateksowe jałowe w rozmiarze od nr 6,0– 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&lt; lub = 0,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kowane par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kiet rękawiczki rolowany albo prosty, wywinięty w opakowa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 w pełni anatomiczny tj. zróżnicowany na prawą i lewą dł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wnętrzna powierzchnia teksturowana lub porowata na całej powierzchni dłoni, wewnętrzna powłoka polimerowa lub polimerowe obustronnie ze specjalną warstwą antypoślizgową na całej powierzchni rękaw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ubość 0,18 – 0,27 mm na środkowym palcu, pojedyncza ści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łatwe w nakład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brze dopasow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badane na przenikanie wirusów zgodnie z ASTM F1671 –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ego jednostki notyfikowa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 p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ękawice chirurgiczne lateksowe lub syntetyczne bezpudrowe jałowe przeznaczone do kontaktu z cytostatykami  w rozmiarze od nr 6,0 – 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odnie z normą EN 455 – 1,2,3 przebadane na odporność na przenikanie substancji chemicznych zgodnie z EN 374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awiający dopuszcza zaoferowanie rękawic zgodnych z normami tj. EN ISO 374-1, 2, 4, 5 i EN ISO 1652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QL dla szczelności &lt; lub = 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kowane par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ankiet rolowany lub pros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 w pełni anatomiczny tj. zróżnicowany na prawą i lewą dło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wnętrzna powierzchnia teksturowana lub porowata na całej powierzchni dłoni, wewnętrzna powłoka polimerowana lub polimerowna obustronnie ze specjalną warstwą antypoślizgową na całej powierzchni rękaw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ubość 0,19 – 0,27 mm na środkowym pal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 29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akowanie foli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badane na odporność na przenikanie cytostatyków zgodnie z ASTM D 697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rób medyczny i Środek ochrony indywidualnej kat 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nie CE zgodne z  zał II rozporz. Parlamentu Europejskiego i Rady (WE) nr 765/2008 z dnia 9.07.2008 r. ustanawiającego wymagania w zakresie akredytacji i nadzoru rynku odnoszące się do warunków wprowadzania produktów do obrotu; za oznakowaniem CE umieszczony numeru identyfikacyjny jednostki notyfikowa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 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wartość pakietu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elektroniczny osoby uprawnionej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6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jednorazowych rękawic medycznych (jałowych - chirurgicznych i niejałowych – diagnostycznych)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eastAsia="HG Mincho Light J;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b w:val="false"/>
      <w:i w:val="false"/>
      <w:lang w:val="pl-P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6:00Z</dcterms:created>
  <dc:creator>ZPCIDP</dc:creator>
  <dc:description/>
  <cp:keywords/>
  <dc:language>en-US</dc:language>
  <cp:lastModifiedBy>Żaneta Borowska</cp:lastModifiedBy>
  <cp:lastPrinted>2024-07-18T09:42:00Z</cp:lastPrinted>
  <dcterms:modified xsi:type="dcterms:W3CDTF">2024-07-18T07:42:00Z</dcterms:modified>
  <cp:revision>6</cp:revision>
  <dc:subject/>
  <dc:title> </dc:title>
</cp:coreProperties>
</file>