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86062807"/>
      <w:bookmarkStart w:id="1" w:name="_Hlk86062807"/>
      <w:bookmarkEnd w:id="1"/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2" w:name="_Hlk89409651"/>
      <w:bookmarkEnd w:id="2"/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9409651"/>
      <w:bookmarkStart w:id="4" w:name="_Hlk89409651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1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sukcesywne dostawy </w:t>
      </w:r>
      <w:r>
        <w:rPr>
          <w:rFonts w:cs="Arial" w:ascii="Arial" w:hAnsi="Arial"/>
          <w:b/>
          <w:bCs/>
          <w:iCs/>
          <w:u w:val="single"/>
        </w:rPr>
        <w:t>pieczywa i wyrobów cukierniczych dla m.</w:t>
      </w:r>
      <w:r>
        <w:rPr>
          <w:rFonts w:cs="Arial" w:ascii="Arial" w:hAnsi="Arial"/>
          <w:b/>
          <w:bCs/>
          <w:u w:val="single"/>
        </w:rPr>
        <w:t xml:space="preserve"> Zamość, </w:t>
      </w:r>
      <w:r>
        <w:rPr>
          <w:rFonts w:cs="Arial" w:ascii="Arial" w:hAnsi="Arial"/>
          <w:b/>
        </w:rPr>
        <w:t xml:space="preserve"> - kwotę: 70 961,82 zł bru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4 159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 67 366,95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86062807"/>
      <w:bookmarkStart w:id="6" w:name="_Hlk86062807"/>
      <w:bookmarkEnd w:id="6"/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2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 dla m.</w:t>
      </w:r>
      <w:r>
        <w:rPr>
          <w:rFonts w:cs="Arial" w:ascii="Arial" w:hAnsi="Arial"/>
          <w:b/>
          <w:bCs/>
        </w:rPr>
        <w:t xml:space="preserve"> Chełm,  ul. Lubelska 139 </w:t>
      </w:r>
      <w:r>
        <w:rPr>
          <w:rFonts w:cs="Arial" w:ascii="Arial" w:hAnsi="Arial"/>
          <w:b/>
        </w:rPr>
        <w:t>- kwotę: 70 491,58 zł bru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4 006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67 206,30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3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 dla 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rubieszów , ul. Dwernickiego 4 </w:t>
      </w:r>
      <w:r>
        <w:rPr>
          <w:rFonts w:cs="Arial" w:ascii="Arial" w:hAnsi="Arial"/>
          <w:b/>
        </w:rPr>
        <w:t>- kwotę: 42 207,94 zł bru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 832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40 773,60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4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 dla 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blin, ul. Zbigniewa Herberta 49</w:t>
      </w:r>
      <w:r>
        <w:rPr>
          <w:rFonts w:cs="Arial" w:ascii="Arial" w:hAnsi="Arial"/>
          <w:b/>
        </w:rPr>
        <w:t xml:space="preserve">- kwotę: 66 567,00 zł brut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 573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55 201,65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„POLA” Karol Krzyszcza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sin 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0 Moty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713 187 25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 48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48 804,00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Jolanta Zarek</dc:creator>
  <dc:description/>
  <cp:keywords/>
  <dc:language>en-US</dc:language>
  <cp:lastModifiedBy>Gruszka Monika</cp:lastModifiedBy>
  <cp:lastPrinted>2021-12-03T11:37:00Z</cp:lastPrinted>
  <dcterms:modified xsi:type="dcterms:W3CDTF">2021-12-03T10:4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SAoWlAD4Z86H4Rr2edRm4E42dckQ4lZ</vt:lpwstr>
  </property>
  <property fmtid="{D5CDD505-2E9C-101B-9397-08002B2CF9AE}" pid="8" name="docIndexRef">
    <vt:lpwstr>1d37b3df-5a28-4b8e-b4c4-8a0cead90d08</vt:lpwstr>
  </property>
</Properties>
</file>