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ED/3412/TP- 8/23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-8-…/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 r., poz. 171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Przedmiotem niniejszej umowy jest </w:t>
      </w:r>
      <w:r>
        <w:rPr>
          <w:b/>
          <w:bCs/>
          <w:color w:val="00000A"/>
          <w:sz w:val="22"/>
          <w:szCs w:val="22"/>
          <w:lang w:eastAsia="pl-PL"/>
        </w:rPr>
        <w:t xml:space="preserve">Dostawa jednorazowych opakowań </w:t>
      </w:r>
      <w:r>
        <w:rPr>
          <w:rFonts w:cs="Calibri"/>
          <w:b/>
          <w:kern w:val="2"/>
          <w:sz w:val="22"/>
          <w:szCs w:val="22"/>
        </w:rPr>
        <w:t>sterylizacyjnych, produktów wspomagających procesy dekontaminacji oraz kontrola chemiczna procesów sterylizacji</w:t>
      </w:r>
      <w:r>
        <w:rPr>
          <w:b/>
          <w:bCs/>
          <w:color w:val="00000A"/>
          <w:sz w:val="22"/>
          <w:szCs w:val="22"/>
          <w:lang w:eastAsia="pl-PL"/>
        </w:rPr>
        <w:t xml:space="preserve"> </w:t>
      </w:r>
      <w:r>
        <w:rPr>
          <w:color w:val="00000A"/>
          <w:sz w:val="22"/>
          <w:szCs w:val="22"/>
          <w:lang w:eastAsia="pl-PL"/>
        </w:rPr>
        <w:t xml:space="preserve">w ilościach i asortymencie określonym szczegółowo w kosztorysie ofertowym Wykonawcy stanowiącym załącznik Nr 1 do niniejszej umowy </w:t>
      </w:r>
      <w:r>
        <w:rPr>
          <w:color w:val="000000"/>
          <w:sz w:val="22"/>
          <w:szCs w:val="22"/>
          <w:lang w:eastAsia="pl-PL"/>
        </w:rPr>
        <w:t>(część nr …. wg SWZ)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Wykonawca zagwarantuje dostawę w/w asortymentu sukcesywnie według zamówień złożonych przez Zamawiającego od daty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Wykonawca zobowiązuje się do dostarczania oznakowanego asortymentu co do: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nazwy;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wielkości;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daty ważności;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sposobu przechow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konawca gwarantuje, iż przedmiot zamówienia którego dotyczy umowa, kwalifikowany jako wyrób medyczny wprowadzony został do obrotu i do używania na terenie Polski zgodnie </w:t>
        <w:br/>
        <w:t>z obowiązującymi norm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100" w:after="100"/>
        <w:ind w:lef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</w:rPr>
        <w:t>Zamawiającemu przysługuje prawo do niezrealizowania pełnej ilości produktu leczniczego</w:t>
      </w:r>
      <w:r>
        <w:rPr>
          <w:color w:val="00000A"/>
          <w:sz w:val="24"/>
          <w:szCs w:val="24"/>
          <w:lang w:eastAsia="pl-PL"/>
        </w:rPr>
        <w:t xml:space="preserve"> </w:t>
      </w:r>
      <w:r>
        <w:rPr>
          <w:color w:val="000000"/>
          <w:sz w:val="22"/>
          <w:szCs w:val="22"/>
        </w:rPr>
        <w:t>określonego w umowie. Zamawiający zastrzega sobie prawo do niezrealizowania części umowy, tj. niezłożenia zamówień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częściowych, w zakresie nie większym niż 30 % łącznej wartości brutto, o której mowa w § 2 ust. 1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Zamawiający nie ponosi odpowiedzialności z tytułu niezrealizowania przez Zamawiającego</w:t>
        <w:br/>
        <w:t>Umowy w pełnym zakresie ilościowym lub wartościowym na podstawie ust. 5, w tym z tytułu</w:t>
        <w:br/>
        <w:t>utraconych korzy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7. W przypadku braku dostępności oferowanego produktu leczniczego z przyczyn leżących po stronie producenta wykonawca zobowiązany jest dostarczyć przedmiot umowy zamienny po uprzednim pisemnym zawiadomieniu o tym Zamawiającego i uzyskaniu od niego pisemnej zgod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9. 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0. 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11. Dostarczany asortyment winnien posiadać co najmniej 12 miesięczny termin ważności licząc od daty dostawy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>12. Ceny i nazwy dostarczonych produktów na fakturze muszą odpowiadać cenom i nazwom ujętym w załączniku do umowy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0"/>
          <w:sz w:val="22"/>
          <w:szCs w:val="22"/>
          <w:lang w:eastAsia="pl-PL"/>
        </w:rPr>
        <w:t>13. Nadzór nad prawidłową realizacją niniejszej umowy ze strony Zamawiającego sprawuje Dział Zaopatrz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Western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Dostarcza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Western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Odbioru towaru od wykonawcy dokonywać będzie osoba upoważniona przez Kierownika Działu Zaopatrzenia. W chwili odbioru towaru osoba upoważniona zbada, czy dostawa pod względem ilościowym i jakościowym jest zgodna z załączonymi dokumentami i złożonym zamówieniem.</w:t>
      </w:r>
    </w:p>
    <w:p>
      <w:pPr>
        <w:pStyle w:val="Western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Western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i ochrony środowiska oraz BHP 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Jeżeli termin dostawy przypada na dzień wolny od pracy, dostawa nastąpi w pierwszym dniu</w:t>
        <w:br/>
        <w:t xml:space="preserve">      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 w terminie 2 dni roboczych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2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2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mowa obowiązująca  od dnia ………….  r. przez okres 12 miesię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a) 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b) 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c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) 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6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7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8.</w:t>
        <w:br/>
        <w:t>8. Wartość waloryzacji, obliczona na zasadach określonych w ust. 5, zostanie pomniejszona o</w:t>
        <w:br/>
        <w:t>wartość ostatniego wzrostu kosztów pracowniczych na podstawie art. 436 pkt 4 lit. b) ustawy Pzp.</w:t>
        <w:br/>
        <w:t>9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9,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  <w:br/>
      </w:r>
      <w:r>
        <w:rPr>
          <w:sz w:val="22"/>
          <w:szCs w:val="22"/>
        </w:rPr>
        <w:t>10. Maksymalna łączna wartość zmian wynagrodzenia Wykonawcy, na podstawie ust. 5, nie może</w:t>
        <w:br/>
        <w:t>przekroczyć 10% łącznej wartości pierwotnej Umow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2"/>
          <w:szCs w:val="22"/>
        </w:rPr>
        <w:t>Zmiana, o której mowa w ust. 5, wymaga zawarcia aneksu do Umowy.</w:t>
        <w:br/>
        <w:t>12. Wykonawca, którego wynagrodzenie zostało zmienione zgodnie z ust. 5-11 zobowiązany jest do 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) przedmiotem umowy są dostawy lub usługi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b) okres obowiązywania umowy przekracza 6 miesięc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:</w:t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0:00Z</dcterms:created>
  <dc:creator>XXX</dc:creator>
  <dc:description/>
  <cp:keywords/>
  <dc:language>en-US</dc:language>
  <cp:lastModifiedBy>Ewa Dorosz,,1716,,Z amówienia</cp:lastModifiedBy>
  <cp:lastPrinted>2023-01-30T10:56:00Z</cp:lastPrinted>
  <dcterms:modified xsi:type="dcterms:W3CDTF">2023-01-30T09:59:00Z</dcterms:modified>
  <cp:revision>3</cp:revision>
  <dc:subject/>
  <dc:title>Umowa  Nr   ZP/     /2004</dc:title>
</cp:coreProperties>
</file>