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7.07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I ZMIANA TREŚCI</w:t>
        <w:br/>
        <w:t>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stawa części zamiennych oraz tśm do pojazdów kołowych i podwozi specjalnych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10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ęły wnioski </w:t>
        <w:br/>
        <w:t>o wyjaśnienie i modyfikację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8 ust. 2 ustawy Prawo zamówień publicznych, zamawiający zamieszcza poniżej treść wniosku wraz z odpowiedzią Zamawiającego:</w:t>
      </w:r>
    </w:p>
    <w:p>
      <w:pPr>
        <w:pStyle w:val="Normal"/>
        <w:spacing w:before="0" w:after="200"/>
        <w:ind w:hanging="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.14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ytanie</w:t>
      </w:r>
      <w:r>
        <w:rPr>
          <w:rFonts w:cs="Arial" w:ascii="Arial" w:hAnsi="Arial"/>
          <w:color w:val="000000"/>
        </w:rPr>
        <w:t>: wydaje mi się, że jedna pozycja z zadania nr 4 pozycja 14 koło zamachowe została skreślona z zestawienia. W formularzu wyjaśniającym piszecie Państwo aby dostarczyć koło zamachowe z wieńcem o nr kat. 388888885. Czy doszło do pomyłki? (skasowano tą pozycję na nowym poprawionym formularzu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.: Zamawiający rzeczywiście omyłkowo wykreślił tą pozycję lecz oczekuje jej dostarcz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Z uwagi na powyższe Zamawiający działając zgodnie z art. 38 ust. 4 ustawy Prawo zamówień publicznych, zmienia się treść specyfikacji istotnych warunków zamówienia na powyższe zamówienie, poprzez dodanie pozycji nr 11 (koło zamachowe i zębnik kpl.) w Załączniku nr 3 – Formularze cenowe w zakresie </w:t>
        <w:br/>
        <w:t>zadania nr 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rawiony załącznik nr 3 – Formularze cenowe w załączeniu do niniejszej wiadomoś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3:00Z</dcterms:created>
  <dc:creator>bajak_j</dc:creator>
  <dc:description/>
  <cp:keywords/>
  <dc:language>en-US</dc:language>
  <cp:lastModifiedBy>AUGUSTYN Roman</cp:lastModifiedBy>
  <cp:lastPrinted>2020-07-07T09:54:00Z</cp:lastPrinted>
  <dcterms:modified xsi:type="dcterms:W3CDTF">2020-07-07T07:54:00Z</dcterms:modified>
  <cp:revision>4</cp:revision>
  <dc:subject/>
  <dc:title/>
</cp:coreProperties>
</file>