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15-11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13/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/>
          <w:szCs w:val="22"/>
        </w:rPr>
        <w:t xml:space="preserve">Działając na podstawie art. 222 ust. 5 ustawy z dnia 11 września 2019r. - Prawo zamówień publicznych (t.j. Dz. U. z 2024r., poz.1320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Cs w:val="22"/>
        </w:rPr>
        <w:t>dostawa materiałów opatrunkowych</w:t>
      </w:r>
      <w:r>
        <w:rPr>
          <w:rFonts w:cs="Times New Roman" w:ascii="Times New Roman" w:hAnsi="Times New Roman"/>
          <w:szCs w:val="22"/>
        </w:rPr>
        <w:t xml:space="preserve"> i szewnych </w:t>
      </w:r>
      <w:r>
        <w:rPr>
          <w:rFonts w:cs="Times New Roman" w:ascii="Times New Roman" w:hAnsi="Times New Roman"/>
          <w:b w:val="false"/>
          <w:bCs/>
          <w:szCs w:val="22"/>
        </w:rPr>
        <w:t>wg poniższego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Pakiet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- PAUL HARTMANN Polska Sp. z o. o., ul. Żeromskiego 17, 95-200 Pabianice - cena oferty 40505,29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kiet nr 2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4-ZARYS  International Group Sp. z o.o. sp. k., ul. Pod Borem 18, 41-808 Zabrze - cena oferty 38525,76zł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kiet nr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3- Toruńskie Zakłady Materiałów Opatrunkowych S.A. ul. Żółkiewskiego 20/26 , 87-100 Toruń - cena oferty 40202,16z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4-ZARYS  International Group Sp. z o.o. sp. k., ul. Pod Borem 18, 41-808 Zabrze - cena oferty 28853,70zł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kiet nr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2- PAUL HARTMANN Polska Sp. z o. o., ul. Żeromskiego 17, 95-200 Pabianice - cena oferty 91061,28z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3- Toruńskie Zakłady Materiałów Opatrunkowych S.A. ul. Żółkiewskiego 20/26 , 87-100 Toruń - cena oferty 70597,44z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4-ZARYS  International Group Sp. z o.o. sp. k., ul. Pod Borem 18, 41-808 Zabrze - cena oferty 66677,04zł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4-ZARYS  International Group Sp. z o.o. sp. k., ul. Pod Borem 18, 41-808 Zabrze - cena oferty 388,48zł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7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1-Aesculap Chifa Sp. z o.o., ul. Tysiąclecia 14, 64-300 Nowy Tomyśl - cena oferty 159285,70zł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8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Nr 1-Aesculap Chifa Sp. z o.o., ul. Tysiąclecia 14, 64-300 Nowy Tomyśl - cena oferty 18572,88zł.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nr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ono żadnej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 w:before="0" w:after="120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00Z</dcterms:created>
  <dc:creator>amilewska</dc:creator>
  <dc:description/>
  <cp:keywords/>
  <dc:language>en-US</dc:language>
  <cp:lastModifiedBy>tbaczewski</cp:lastModifiedBy>
  <cp:lastPrinted>2022-10-25T10:13:00Z</cp:lastPrinted>
  <dcterms:modified xsi:type="dcterms:W3CDTF">2024-11-15T07:33:00Z</dcterms:modified>
  <cp:revision>6</cp:revision>
  <dc:subject/>
  <dc:title/>
</cp:coreProperties>
</file>